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ΠΑΝΑΓΙΩΤΗΣ ΚΟΥΣΤΑΣ</w:t>
      </w:r>
    </w:p>
    <w:p>
      <w:pPr>
        <w:pStyle w:val="Heading"/>
        <w:rPr/>
      </w:pPr>
      <w:r>
        <w:rPr/>
        <w:t>ΕΛΕΓΧΟΜΕΝΟ ΠΑΘΟΣ</w:t>
      </w:r>
      <w:r>
        <w:rPr>
          <w:lang w:val="en-US"/>
        </w:rPr>
        <w:t xml:space="preserve"> </w:t>
      </w:r>
    </w:p>
    <w:p>
      <w:pPr>
        <w:pStyle w:val="Normal"/>
        <w:rPr/>
      </w:pPr>
      <w:r>
        <w:rPr/>
      </w:r>
    </w:p>
    <w:p>
      <w:pPr>
        <w:pStyle w:val="Normal"/>
        <w:ind w:firstLine="720"/>
        <w:rPr/>
      </w:pPr>
      <w:r>
        <w:rPr>
          <w:sz w:val="24"/>
        </w:rPr>
        <w:t>Την 21</w:t>
      </w:r>
      <w:r>
        <w:rPr>
          <w:sz w:val="24"/>
          <w:vertAlign w:val="superscript"/>
        </w:rPr>
        <w:t>η</w:t>
      </w:r>
      <w:r>
        <w:rPr>
          <w:sz w:val="24"/>
        </w:rPr>
        <w:t xml:space="preserve"> Απριλίου του 2007, στην τεσσαρακοστή επέτειο της Εθνικής Σωτηρίας, ο Βασιλέας της Ελλάδας και της Κύπρου Κωνσταντίνος παρέθεσε μια μεγάλη δεξίωση για τους κατοίκους της Πρωτεύουσας, λαμπρότερη από κάθε προηγούμενη, στον περιβάλλοντα χώρο του ανακτόρου του Τατοϊου. Την ίδια μέρα ήταν ανοιχτά για τον λαό, όλα τα Βασιλικά Κτήματα και τα Οικήματα του Βασιλέως με εορταστικές πολιτιστικές εκδηλώσεις. Ο Κωνσταντίνος με την Βασίλισσα Άννα – Μαρία υποδέχονταν τον κόσμο στο Τατόι, ενώ ο Διάδοχος Παύλος και η Πριγκίπισσα Μαρία – Σαντάλ έκαναν το ίδιο στο Μον Ρεπό της Κέρκυρας. Στο Βασιλικό Περίπτερο της Λευκωσίας δεξιωνόταν τον λαό της Κύπρου ο ακόμη ανύπαντρος  Πρίγκηπας Νικόλαος, ενώ ο επίσης εργένης και περιζήτητος γαμπρός Πρίγκιπας Φίλιππος με την Φρεγάτα-Ναυαρχίδα Βέλος και τον Αρχηγό του Βασιλικού Ναυτικού στην γέφυρα, συνοδεία αντιτορπιλικών, περιέπλεε και επισκεπτόταν επισήμως τα ακριτικά νησιά της χώρας.</w:t>
      </w:r>
    </w:p>
    <w:p>
      <w:pPr>
        <w:pStyle w:val="Normal"/>
        <w:ind w:firstLine="720"/>
        <w:rPr>
          <w:sz w:val="24"/>
        </w:rPr>
      </w:pPr>
      <w:r>
        <w:rPr>
          <w:sz w:val="24"/>
        </w:rPr>
        <w:t>Ο ήλιος έλαμπε πάνω από όλη την Ελλάδα και το Παλάτι ήταν αναμφισβήτητα η πιο σημαντική πολιτική δύναμη στην Χώρα. Ο Κωνσταντίνος παρέμενε πάντα Αρχιστράτηγος κι ο Αρχηγός ΓΕΕΘΑ τον συνόδευε παντού και έπαιρνε εντολές μόνο από τον ίδιο. Η Συνταγματική Μοναρχία της Ελλάδας ήταν αναμφισβήτητη και κραταιότερη ακόμα κι από την Αγγλική ή την Ισπανική Μοναρχία.</w:t>
      </w:r>
    </w:p>
    <w:p>
      <w:pPr>
        <w:pStyle w:val="Normal"/>
        <w:ind w:firstLine="720"/>
        <w:rPr>
          <w:sz w:val="24"/>
        </w:rPr>
      </w:pPr>
      <w:r>
        <w:rPr>
          <w:sz w:val="24"/>
        </w:rPr>
        <w:t>Ο λαός ευημερούσε. Η χώρα ήταν μέλος της Ευρωπαϊκής Ένωσης και του ΝΑΤΟ, και η σταθερή της σχέση με τις Σκανδιναβικές Χώρες λόγω της Βασίλισσας Άννας-Μαρίας, με την Ισπανία, λόγω της Βασίλισσας Σοφίας, αλλά και με την Αγγλία, λόγω του ευτυχισμένου γάμου της Πριγκίπισσας Αλεξίας της Ελλάδος με τον Διάδοχο του Αγγλικού θρόνου, τον γνωστό φιλέλληνα Πρίγκηπα Κάρολο, είχε δημιουργήσει μια σταθερή πολιτική ομάδα, ένα αντίπαλο δέος στον αβασίλευτο Γαλλογερμανικό άξονα της Ευρώπης και μια στρατιωτική δύναμη που υπολόγιζε ακόμη και η Μόνη πια Υπερδύναμη, οι Ηνωμένες Πολιτείες της Αμερικής.</w:t>
      </w:r>
    </w:p>
    <w:p>
      <w:pPr>
        <w:pStyle w:val="Normal"/>
        <w:ind w:firstLine="720"/>
        <w:rPr>
          <w:sz w:val="24"/>
        </w:rPr>
      </w:pPr>
      <w:r>
        <w:rPr>
          <w:sz w:val="24"/>
        </w:rPr>
        <w:t>«Όλα καλά», είπε ο Βασιλιάς Κωνσταντίνος στην Βασίλισσα Άννα-Μαρία απαντώντας στο ανήσυχο της βλέμμα στην επίσημη δεξίωση. Τελευταία είχε μερικές, μάλλον ασήμαντες, καρδιακές ενοχλήσεις. Δεν ήταν πια μικρός, στις 2 Ιουνίου θα έκλεινε τα 67, και ο φόρτος εργασίας του για την πρόοδο της χώρας, είχε αρχίζει πια να φαίνεται στο πάντα ατσαλάκωτο παράστημά του.</w:t>
      </w:r>
    </w:p>
    <w:p>
      <w:pPr>
        <w:pStyle w:val="Normal"/>
        <w:ind w:firstLine="720"/>
        <w:rPr/>
      </w:pPr>
      <w:r>
        <w:rPr>
          <w:sz w:val="24"/>
        </w:rPr>
        <w:t>Ο Βασιλιάς έπιασε τον εαυτό του να αφαιρείται, να γυρίζει πίσω σε εκείνη την τραγική μέρα της 21</w:t>
      </w:r>
      <w:r>
        <w:rPr>
          <w:sz w:val="24"/>
          <w:vertAlign w:val="superscript"/>
        </w:rPr>
        <w:t>ης</w:t>
      </w:r>
      <w:r>
        <w:rPr>
          <w:sz w:val="24"/>
        </w:rPr>
        <w:t xml:space="preserve"> Απριλίου του 1967. Σήμερα γιόρταζε κι αυτός μαζί με ολόκληρο τον λαό του, σήμερα όλη η πολιτική, η θρησκευτική και στρατιωτική ηγεσία, οι εκπρόσωποι του λαού, οι συνδικαλιστές, ακόμα και τα πανίσχυρα μήντια, υποκλίνονταν μπροστά του, κανείς δεν τολμούσε να τον αμφισβητήσει. Για ένα πράγμα μπορούσε να είναι σίγουρος με το πέρασμα των χρόνων. Ο Ελληνικός Λαός δεν ήταν αχάριστος. Και τον είχε τιμήσει έμπρακτα για την στάση του εκείνο το πραγματικά δύσκολο πρωινό. Τον είχε κάνει μια από τις πιο ισχυρές πολιτικές προσωπικότητες της Ευρώπης. Τον είχε λατρέψει κυριολεκτικά, τον είχε ανεβάσει στον ουρανό. Και το παράδειγμά του είχε πραγματικά προσδώσει κύρος και λάμψη στον θεσμό της Συνταγματικής Μοναρχίας σε ολόκληρο τον κόσμο.</w:t>
      </w:r>
    </w:p>
    <w:p>
      <w:pPr>
        <w:pStyle w:val="Normal"/>
        <w:ind w:firstLine="720"/>
        <w:rPr/>
      </w:pPr>
      <w:r>
        <w:rPr>
          <w:sz w:val="24"/>
        </w:rPr>
        <w:t>Τώρα όλοι οι πολυέλαιοι έλαμπαν φωτισμένοι και ορχήστρες έπαιζαν θριαμβευτικά. Εκείνο το άγριο χάραμα όμως, το παλάτι ήταν σιωπηλό και μισοσκότεινο ακόμα, τα άρματα είχαν περικυκλώσει την Βουλή, είχαν καταλάβει το Ραδιόφωνο κι είχαν ελέγξει απόλυτα το Γενικό Επιτελείο. Το ίδιο το Τατόι είχε περικυκλωθεί από τις δυνάμεις των στασιαστών. Όλοι οι σημαντικοί πολιτικοί είχαν συλληφθεί και βρίσκονταν σε άγνωστη ακόμα τοποθεσία. Ακούγονταν φήμες για νεκρούς και τραυματίες.</w:t>
      </w:r>
    </w:p>
    <w:p>
      <w:pPr>
        <w:pStyle w:val="Normal"/>
        <w:ind w:firstLine="720"/>
        <w:rPr>
          <w:sz w:val="24"/>
        </w:rPr>
      </w:pPr>
      <w:r>
        <w:rPr>
          <w:sz w:val="24"/>
        </w:rPr>
        <w:t>Που βρήκα το κουράγιο; σκέφτηκε ο Βασιλέας. Εικοσιεφτά χρονών ήμουν τότε, άπειρος Βασιλιάς, με την Αλεξία να μην έχει κλείσει ακόμα τα δύο και την γυναίκα που λάτρευα έγκυο στον όγδοο μήνα. Που στο διάβολο το βρήκα το κουράγιο…</w:t>
      </w:r>
    </w:p>
    <w:p>
      <w:pPr>
        <w:pStyle w:val="Normal"/>
        <w:ind w:firstLine="720"/>
        <w:rPr>
          <w:sz w:val="24"/>
        </w:rPr>
      </w:pPr>
      <w:r>
        <w:rPr>
          <w:sz w:val="24"/>
        </w:rPr>
        <w:t xml:space="preserve"> </w:t>
      </w:r>
      <w:r>
        <w:rPr>
          <w:sz w:val="24"/>
        </w:rPr>
        <w:t>Θυμήθηκε τους πραξικοπηματίες να στέλνουν τελεσίγραφο πως πρέπει να ορκίσει την χουντική Κυβέρνηση τους. Θυμήθηκε όλους τους αυλικούς συμβούλους του και τους ελάχιστους πολιτικούς που μπόρεσε να συναντήσει να τον συμβουλεύουν να υποκύψει τώρα και να προσπαθήσει να ανατρέψει την κατάσταση μετά. Θυμήθηκε την δύναμη που χρειάστηκε για να ξεπεράσει τους δισταγμούς του, προσωπικούς, οικογενειακούς, αλλά και πολιτικούς και να κάνει το καθήκον του σαν Βασιλέας. Θυμήθηκε πως ένοιωσε μόνος, απολύτως μόνος, χωρίς κανέναν να μπορεί να εμπιστευθεί, να μοιραστεί μαζί του το μόνο εφικτό σχέδιο που ερχόταν στο μυαλό του. Θυμήθηκε το μήνυμα που έγραψε με το ίδιο του το χέρι πως είχε πράγματι πεισθεί για την αναγκαιότητα της Δικτατορίας και θα όρκιζε την κυβέρνηση αν πρώτα συναντούσε την ηγετική ομάδα, άοπλη, στα ανάκτορα Τατοϊου.</w:t>
      </w:r>
    </w:p>
    <w:p>
      <w:pPr>
        <w:pStyle w:val="Normal"/>
        <w:ind w:firstLine="720"/>
        <w:rPr>
          <w:sz w:val="24"/>
        </w:rPr>
      </w:pPr>
      <w:r>
        <w:rPr>
          <w:sz w:val="24"/>
        </w:rPr>
        <w:t>Θυμήθηκε πώς έφτασαν στο περικυκλωμένο από τα άρματα μάχης Παλάτι, με τα φτηνιάρικα κακοραμμένα τους κοστούμια και τους τραμπούκους κατώτερους αξιωματικούς να απειλούν τον ίδιο και την οικογένεια του αν δεν όριζε γρήγορα την τελετή ορκωμοσίας.</w:t>
      </w:r>
    </w:p>
    <w:p>
      <w:pPr>
        <w:pStyle w:val="Normal"/>
        <w:ind w:firstLine="720"/>
        <w:rPr>
          <w:sz w:val="24"/>
        </w:rPr>
      </w:pPr>
      <w:r>
        <w:rPr>
          <w:sz w:val="24"/>
        </w:rPr>
        <w:t>Θυμήθηκε τις πόρτες του γραφείου του που έκλεισαν, και την συνάντηση του με τους τρεις πρωτεργάτες. Τον Γεώργιο Παπαδόπουλο, τον Στυλιανό Πατακό και τον Δημήτρη Ιωαννίδη.  Κι έπειτα θυμήθηκε το ελεγχόμενο πάθος που χρειάστηκε για να βγάλει το περίστροφο από το συρτάρι του γραφείου του. Την σαν μέσα σε όνειρο εκτέλεση των κορυφαίων στασιαστών. Και την μοναδική φράση που είπε και την κατέγραψε ωραιοποιημένη η Ιστορία.</w:t>
      </w:r>
    </w:p>
    <w:p>
      <w:pPr>
        <w:pStyle w:val="Normal"/>
        <w:ind w:firstLine="720"/>
        <w:rPr>
          <w:sz w:val="24"/>
        </w:rPr>
      </w:pPr>
      <w:r>
        <w:rPr>
          <w:sz w:val="24"/>
        </w:rPr>
        <w:t>«Κανένας δεν γαμάει την Δημοκρατία στην δικιά μου Βασιλεία».</w:t>
      </w:r>
    </w:p>
    <w:p>
      <w:pPr>
        <w:pStyle w:val="Normal"/>
        <w:ind w:firstLine="720"/>
        <w:rPr>
          <w:sz w:val="24"/>
        </w:rPr>
      </w:pPr>
      <w:r>
        <w:rPr>
          <w:sz w:val="24"/>
        </w:rPr>
        <w:t>Στα σχολικά βιβλία το έγραφαν σήμερα καταλύει. Και τελικά θυμήθηκε τις πόρτες που άνοιξαν απότομα, τους άντρες με τα όπλα που εισέβαλλαν για να τον βρουν όρθιο με το περίστροφο στο χέρι να καπνίζει και την στολή του Αρχιστράτηγου απόλυτα τιμημένη. Και την δεύτερη ιστορική του φράση, που αποδόθηκε αυτολεξεί σε όλα τα ιστορικά βιβλία της Ευρώπης. «Πάρτε από το χαλί μου αυτά τα επίορκα σκυλιά, κι όποιος θέλει να ‘χει την τύχη τους, ας κοπιάσει». Μια μπλόφα ήταν, θα μπορούσαν κάλλιστα να τον έχουν σκοτώσει, αλλά ήταν μια μπλόφα που έπιασε τότε.</w:t>
      </w:r>
    </w:p>
    <w:p>
      <w:pPr>
        <w:pStyle w:val="Normal"/>
        <w:ind w:firstLine="720"/>
        <w:rPr>
          <w:sz w:val="24"/>
        </w:rPr>
      </w:pPr>
      <w:r>
        <w:rPr>
          <w:sz w:val="24"/>
        </w:rPr>
        <w:t xml:space="preserve">Στο σήμερα, η Βασίλισσα Άννα-Μαρία τον πλησίασε και τον άγγιξε τρυφερά στο χέρι. Ήταν το μυστικό τους σήμα, είχε κουραστεί πια, ήθελε να αποσυρθούν στα ιδιαίτερά τους. Και πράγματι αποσύρθηκαν, με τους κήρυκες να το αναγγέλουν και όλους γύρω τους να υποκλίνονται. Όχι τυπικά, βαθιά και πραγματικά όπως πάντα κάθε τέτοια μέρα. Με σεβασμό. </w:t>
      </w:r>
    </w:p>
    <w:p>
      <w:pPr>
        <w:pStyle w:val="Normal"/>
        <w:ind w:firstLine="720"/>
        <w:rPr>
          <w:sz w:val="24"/>
        </w:rPr>
      </w:pPr>
      <w:r>
        <w:rPr>
          <w:sz w:val="24"/>
        </w:rPr>
        <w:t>«Μια στιγμή…» μουρμούρισε ο Βασιλέας περπατώντας στον διάδρομο. «Ήτανε μόνο μια κρίσιμη στιγμή, κι από τότε δεν χρειάστηκε ξανά ποτέ μου να ανησυχήσω ούτε για μένα, ούτε για τα παιδιά μου. Ούτε για τον λαό, τον θρόνο ή την Δημοκρατία…»</w:t>
      </w:r>
    </w:p>
    <w:p>
      <w:pPr>
        <w:pStyle w:val="Normal"/>
        <w:ind w:firstLine="720"/>
        <w:rPr>
          <w:sz w:val="24"/>
        </w:rPr>
      </w:pPr>
      <w:r>
        <w:rPr>
          <w:sz w:val="24"/>
        </w:rPr>
        <w:t xml:space="preserve">Όταν οι πόρτες έκλεισαν πίσω τους, η Βασίλισσα τον φίλησε στο στόμα.          </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18:00Z</dcterms:created>
  <dc:creator>User</dc:creator>
  <dc:description/>
  <cp:keywords/>
  <dc:language>en-US</dc:language>
  <cp:lastModifiedBy>Manolas</cp:lastModifiedBy>
  <dcterms:modified xsi:type="dcterms:W3CDTF">2007-05-26T05:42:00Z</dcterms:modified>
  <cp:revision>6</cp:revision>
  <dc:subject/>
  <dc:title>Ελεγχόμενο Πάθος</dc:title>
</cp:coreProperties>
</file>