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Ζωχιός Αλέξανδρος, 19/05/2007</w:t>
      </w:r>
    </w:p>
    <w:p>
      <w:pPr>
        <w:pStyle w:val="Normal"/>
        <w:rPr>
          <w:color w:val="000000"/>
        </w:rPr>
      </w:pPr>
      <w:r>
        <w:rPr>
          <w:color w:val="000000"/>
        </w:rPr>
      </w:r>
    </w:p>
    <w:p>
      <w:pPr>
        <w:pStyle w:val="Normal"/>
        <w:jc w:val="center"/>
        <w:rPr>
          <w:b/>
          <w:b/>
          <w:color w:val="000000"/>
        </w:rPr>
      </w:pPr>
      <w:r>
        <w:rPr>
          <w:b/>
          <w:color w:val="000000"/>
        </w:rPr>
        <w:t>«Μοιραίο Φεστιβάλ»</w:t>
      </w:r>
    </w:p>
    <w:p>
      <w:pPr>
        <w:pStyle w:val="Normal"/>
        <w:rPr>
          <w:b/>
          <w:b/>
          <w:color w:val="000000"/>
        </w:rPr>
      </w:pPr>
      <w:r>
        <w:rPr>
          <w:b/>
          <w:color w:val="000000"/>
        </w:rPr>
      </w:r>
    </w:p>
    <w:p>
      <w:pPr>
        <w:pStyle w:val="TextBody"/>
        <w:ind w:firstLine="720"/>
        <w:rPr>
          <w:color w:val="000000"/>
        </w:rPr>
      </w:pPr>
      <w:r>
        <w:rPr>
          <w:color w:val="000000"/>
        </w:rPr>
        <w:t>Κανείς δεν περίμενε ότι τα πράγματα θα φτάνανε μέχρι εκεί. Όλοι νομίζανε ότι όλα ήταν υπό έλεγχο. Αλλά τελικά προς έκπληξη όλων θα κατέληγε σε ένα μοιραίο γεγονός για όλη την ανθρωπότητα.</w:t>
      </w:r>
    </w:p>
    <w:p>
      <w:pPr>
        <w:pStyle w:val="Normal"/>
        <w:ind w:firstLine="720"/>
        <w:jc w:val="both"/>
        <w:rPr/>
      </w:pPr>
      <w:r>
        <w:rPr>
          <w:color w:val="000000"/>
        </w:rPr>
        <w:t xml:space="preserve">Όλα αρχίσανε στο πανέμορφο νησί της Σύρου. Εκείνες τις μέρες ήταν το επίκεντρο του κόσμου. Γιόρταζε την 50ή επέτειο του διεθνούς φεστιβάλ επιστημονικής φαντασίας, αλλά και ένας παραπάνω λόγος που ήταν σημαντική αυτή η γιορτή φέτος, ήταν επειδή το φεστιβάλ είχε επιστρέψει στην γενέτειρά του. Μετά από δεκαετίες περιοδείας του φεστιβάλ σε εξωτικές πόλεις και νησιά σε όλο τον κόσμο επιτέλους θα μπορούσαν οι κάτοικοι της Ερμούπολης να το χαρούνε για μια ακόμα φορά. Είχε υπολογιστεί ότι ο αριθμός των επισκεπτών φέτος θα ήταν ο μεγαλύτερος από ποτέ. Κάτι που προκάλεσε ανησυχία σε όλους τους τοπικούς παράγοντες, οι οποίοι γνωστοποιήσανε τις επιφυλάξεις τους στον κυβερνητικό εκπρόσωπο της ελληνικής περιφέρειας στην Ευρωπαϊκή Συνομοσπονδία. </w:t>
      </w:r>
    </w:p>
    <w:p>
      <w:pPr>
        <w:pStyle w:val="Normal"/>
        <w:ind w:firstLine="720"/>
        <w:jc w:val="both"/>
        <w:rPr/>
      </w:pPr>
      <w:r>
        <w:rPr>
          <w:color w:val="000000"/>
        </w:rPr>
        <w:t>Όμως η Ευρώπη δεν ήθελε να αφήσει ανεκμετάλλευτη την ευκαιρία να προωθήσει τον τουρισμό της και την πολιτισμική της εικόνα προς τα έξω. Έτσι εγγυήθηκε στους κατοίκους της Σύρου ότι θα βάλει τα δυνατά της για να διαφυλάξει την  ομαλή ζωή τους και την ασφάλεια του νησιού. Αποφασίστηκε να φτιαχτούν προβλήτες που θα επεκτείνουν κατά μια έννοια το νησί και προσωρινές κατοικίες για τη διαμονή των φιλοξενούμενων. Δυστυχώς, βλέποντας τον αριθμό των επισκεπτών που θα ερχόντουσαν από όλο τον κόσμο να αυξάνει δραματικά, μαζί με τις επιπρόσθετες κατασκευαστικές επιβαρύνσεις στο νησί, οι επιστήμονες προβλέψανε ένα πιθανό βούλιαγμα του νησιού. Έτσι έπρεπε να κατασκευαστεί μια συσκευή που θα βοηθούσε στην εκτόνωση του βάρους που θα ασκούνταν στο νησί.</w:t>
      </w:r>
    </w:p>
    <w:p>
      <w:pPr>
        <w:pStyle w:val="Normal"/>
        <w:ind w:firstLine="720"/>
        <w:jc w:val="both"/>
        <w:rPr/>
      </w:pPr>
      <w:r>
        <w:rPr>
          <w:color w:val="000000"/>
        </w:rPr>
        <w:t xml:space="preserve">Η συσκευή αυτή για να μπορέσει να δουλέψει σωστά θα έπρεπε να εγκατασταθεί στο κέντρο του βάρους του νησιού. Αυτό σήμαινε ότι θα έπρεπε να χρησιμοποιηθεί ένα σύστημα που θα έπρεπε να βρίσκει αυτό το κέντρο βάρους. Σε αυτό βοήθησε ένας από τους πιο φανατικούς αναγνώστες λογοτεχνίας της επιστημονικής φαντασίας γνωστός και για την ίδρυση της παγκόσμιας ηλεκτρονικής βιβλιοθήκης επιστημονικής φαντασίας ο οποίος ήταν συγχρόνως και σημαντικό στέλεχος στο τμήμα ερευνών της NASA. Η NASA μόλις είχε φτιάξει μια συσκευή πολλαπλών μετρήσεων πλανητών, η οποία εκτός από τη μάζα μπορούσε να υπολογίσει και την ακριβή τοποθεσία του κέντρου βάρους. </w:t>
      </w:r>
    </w:p>
    <w:p>
      <w:pPr>
        <w:pStyle w:val="Normal"/>
        <w:ind w:firstLine="720"/>
        <w:jc w:val="both"/>
        <w:rPr/>
      </w:pPr>
      <w:r>
        <w:rPr>
          <w:color w:val="000000"/>
        </w:rPr>
        <w:t>Γι’ αυτόν δεν ήταν τίποτα να πείσει τη διοίκηση της NASA να δοκιμάσουν αυτήν την μηχανή σε ένα νησί όπως η Σύρος, ως επιβεβαίωση της σωστής λειτουργίας της. Φυσικά θα έπρεπε να γίνει και η γεώτρηση του νησιού στο σημείο που βρισκόταν το κέντρο βάρους του. Κάτι στο οποίο βοήθησαν οι φανατικοί του φεστιβάλ, οι οποίοι ήταν ειδικευόμενοι στις γεωτρήσεις για ανεύρεση ενέργειας είτε σε αυτόν τον πλανήτη είτε σε άλλους. Τελικά προς έκπληξη όλων η συσκευή απελευθέρωσης βάρους αναπτύχθηκε επιτυχώς από ένα ιδιωτικό ερευνητικό ίδρυμα το οποίο ήθελε να κρατήσει την ανωνυμία του για αδιευκρίνιστους λόγους. Στην συνέντευξη τύπου που δόθηκε αρκετούς μήνες πριν από την επίσημη έναρξη του φεστιβάλ οι ερευνητικοί εκπρόσωποι αυτού του εγχειρήματος δώσανε μια σύντομη περιγραφή της λειτουργίας αυτής της πρωτοποριακής μηχανής. Αυτή συμπεριλάμβανε την αυτόματη ανεύρεση οποιασδήποτε μετατόπισης του κέντρου βάρους, κι όποτε ξεπερνούσε τα επιτρεπτά όρια, που είχαν αρχικά καθορίσει οι επιστήμονες, κάποιος θα έπρεπε να πατήσει μια λαβή που θα ενεργοποιούσε την διαδικασία μηδενισμού της πρόσθετης ασκούμενης δύναμης βάρους, ώστε να εξαλειφθεί η διαφορά με το αρχικό κέντρο βάρους.</w:t>
      </w:r>
    </w:p>
    <w:p>
      <w:pPr>
        <w:pStyle w:val="Normal"/>
        <w:ind w:firstLine="720"/>
        <w:jc w:val="both"/>
        <w:rPr/>
      </w:pPr>
      <w:r>
        <w:rPr>
          <w:color w:val="000000"/>
        </w:rPr>
        <w:t xml:space="preserve">Αφού όλοι είχανε νοιώσει ασφαλείς, δώσανε όλη την ενέργειά τους για ένα επιτυχημένο φεστιβάλ. Ένα ειδικό αεροδρόμιο φτιάχτηκε για την πιο γρήγορη εξυπηρέτηση των ταξιδιωτών. Κι ένα σωστό πανηγύρι είχε στηθεί για την ψυχαγωγία του κοινού. Πολλά ήταν αξιοπρόσεκτα στο φεστιβάλ. Εκτός από τις ίδιες τις εκδηλώσεις οι οποίες χρησιμοποιούσαν την τελευταία λέξη της τεχνολογίας και περιείχαν από ζωγραφική πάνω στον νυχτερινό ουρανό με το σχηματισμό ορατών γραμμών μεταξύ των άστρων μέχρι και την απεικόνιση της πιθανής τωρινής τοποθεσίας του διάσημου και ιστορικού αλλά ακυβέρνητου πια διαστημόπλοιου με τον χρυσό δίσκο που είχε ζωγραφισμένο πάνω το ανθρώπινο DNA και μια συζήτηση γύρω στο τι θα μπορεί να του έχει συμβεί. </w:t>
      </w:r>
    </w:p>
    <w:p>
      <w:pPr>
        <w:pStyle w:val="Normal"/>
        <w:ind w:firstLine="720"/>
        <w:jc w:val="both"/>
        <w:rPr>
          <w:color w:val="000000"/>
        </w:rPr>
      </w:pPr>
      <w:r>
        <w:rPr>
          <w:color w:val="000000"/>
        </w:rPr>
      </w:r>
    </w:p>
    <w:p>
      <w:pPr>
        <w:pStyle w:val="Normal"/>
        <w:ind w:firstLine="720"/>
        <w:jc w:val="both"/>
        <w:rPr/>
      </w:pPr>
      <w:r>
        <w:rPr>
          <w:color w:val="000000"/>
        </w:rPr>
        <w:t xml:space="preserve">Η τοποθεσία όπου είχε εγκατασταθεί η σωτήρια συσκευή ήταν μυστική. Και πολλοί είχαν περιέργεια να βρουν πού βρισκόταν. Αλλά κανένας δεν μπορούσε να το εντοπίσει. Μέσα σε όλο το πανηγύρι υπήρχε και ένα απομακρυσμένο σημείο όπου πολλοί το θεωρήσανε ως την πιο παράξενη αλλά και πανέμορφη ατραξιόν του φεστιβάλ. Ήταν ένα μεταλλικό κουβούκλιο, που στην σιδερένια του πόρτα είχε έναν τροχό για να μπορέσει, όποιος ήθελε, να τον γυρίσει. Γύρω του υπήρχαν τα σήματα που συμβολίζανε τον πυρηνικό αντιδραστήρα και τις κλασσικές νεκροκεφαλές. «Τι καλύτερο θέμα για επιστημονική φαντασία!» σκεφτήκανε οι φιλοξενούμενοι. Πάνω του υπήρχε μια πινακίδα που έλεγε «Απαγορεύεται η είσοδος» κι από κάτω ένα χαρτί κολλημένο με ταινία «Γυρίζω σε 5 λεπτά». Ένας από την παρέα σκέφτηκε ότι δεν θα πείραζε αν βλέπανε τι υπήρχε μέσα. Αφού μπήκανε μέσα είδανε κάπου ένα στόχο, αριστερά ένα μάνιουαλ και δεξιά μια κόκκινη λαβή. Από πάνω φυσικά ήταν γραμμένη με μεγάλα γράμματα η επιγραφή: «Μην πιέσετε αν δεν είναι επιτακτική ανάγκη». Ο ένας κύριος την πήρε στο χέρι ενώ διάβαζε από το κόκκινο εγχειρίδιο: “Αφαιρέστε την ασφάλεια. Στοχεύστε στο κέντρο. Πιέστε την λαβή.” </w:t>
      </w:r>
    </w:p>
    <w:p>
      <w:pPr>
        <w:pStyle w:val="Normal"/>
        <w:ind w:firstLine="720"/>
        <w:jc w:val="both"/>
        <w:rPr>
          <w:color w:val="000000"/>
        </w:rPr>
      </w:pPr>
      <w:r>
        <w:rPr>
          <w:color w:val="000000"/>
        </w:rPr>
      </w:r>
    </w:p>
    <w:p>
      <w:pPr>
        <w:pStyle w:val="Normal"/>
        <w:ind w:firstLine="720"/>
        <w:jc w:val="both"/>
        <w:rPr>
          <w:i/>
          <w:i/>
          <w:color w:val="000000"/>
        </w:rPr>
      </w:pPr>
      <w:r>
        <w:rPr>
          <w:i/>
          <w:color w:val="000000"/>
        </w:rPr>
        <w:t>Και αυτές ήταν οι τελευταίες λέξεις πριν καταστραφούν τα πάντα.</w:t>
      </w:r>
    </w:p>
    <w:p>
      <w:pPr>
        <w:pStyle w:val="Normal"/>
        <w:rPr>
          <w:i/>
          <w:i/>
          <w:color w:val="000000"/>
        </w:rPr>
      </w:pPr>
      <w:r>
        <w:rPr>
          <w:i/>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color w:val="000000"/>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before="120" w:after="120"/>
    </w:pPr>
    <w:rPr>
      <w:b/>
      <w:bCs/>
      <w:sz w:val="20"/>
      <w:szCs w:val="20"/>
    </w:rPr>
  </w:style>
  <w:style w:type="paragraph" w:styleId="Style15">
    <w:name w:val="Εικόνα"/>
    <w:basedOn w:val="Style14"/>
    <w:next w:val="Normal"/>
    <w:qFormat/>
    <w:pPr>
      <w:overflowPunct w:val="false"/>
      <w:autoSpaceDE w:val="false"/>
      <w:spacing w:before="0" w:after="120"/>
      <w:jc w:val="center"/>
      <w:textAlignment w:val="baseline"/>
    </w:pPr>
    <w:rPr>
      <w:szCs w:val="24"/>
    </w:rPr>
  </w:style>
  <w:style w:type="paragraph" w:styleId="Style16">
    <w:name w:val="Πίνακας εικόνων"/>
    <w:basedOn w:val="Normal"/>
    <w:next w:val="Normal"/>
    <w:qFormat/>
    <w:pPr>
      <w:tabs>
        <w:tab w:val="clear" w:pos="720"/>
        <w:tab w:val="right" w:pos="5585" w:leader="dot"/>
      </w:tabs>
      <w:overflowPunct w:val="false"/>
      <w:autoSpaceDE w:val="false"/>
      <w:spacing w:before="120" w:after="0"/>
      <w:ind w:left="480" w:hanging="480"/>
      <w:jc w:val="both"/>
      <w:textAlignment w:val="baseline"/>
    </w:pPr>
    <w:rPr>
      <w:b/>
      <w:szCs w:val="20"/>
      <w:lang w:val="en-GB"/>
    </w:rPr>
  </w:style>
  <w:style w:type="paragraph" w:styleId="Contents5">
    <w:name w:val="TOC 5"/>
    <w:basedOn w:val="Normal"/>
    <w:next w:val="Normal"/>
    <w:pPr>
      <w:ind w:left="960" w:hanging="0"/>
    </w:pPr>
    <w:rPr/>
  </w:style>
  <w:style w:type="paragraph" w:styleId="Style17">
    <w:name w:val="Πίνακας Εικόνων"/>
    <w:basedOn w:val="Contents5"/>
    <w:next w:val="Normal"/>
    <w:qFormat/>
    <w:pPr>
      <w:tabs>
        <w:tab w:val="clear" w:pos="720"/>
        <w:tab w:val="right" w:pos="5585" w:leader="underscore"/>
      </w:tabs>
      <w:overflowPunct w:val="false"/>
      <w:autoSpaceDE w:val="false"/>
      <w:jc w:val="center"/>
      <w:textAlignment w:val="baseline"/>
    </w:pPr>
    <w:rPr>
      <w:sz w:val="20"/>
    </w:rPr>
  </w:style>
  <w:style w:type="paragraph" w:styleId="TextBodyIndent">
    <w:name w:val="Body Text Indent"/>
    <w:basedOn w:val="Normal"/>
    <w:pPr>
      <w:widowControl w:val="false"/>
      <w:suppressAutoHyphens w:val="true"/>
      <w:ind w:firstLine="709"/>
      <w:jc w:val="both"/>
    </w:pPr>
    <w:rPr>
      <w:rFonts w:eastAsia="Lucida Sans Unicod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21:00Z</dcterms:created>
  <dc:creator>Ζωχιός Αλέξανδρος</dc:creator>
  <dc:description/>
  <cp:keywords/>
  <dc:language>en-US</dc:language>
  <cp:lastModifiedBy>Manolas</cp:lastModifiedBy>
  <dcterms:modified xsi:type="dcterms:W3CDTF">2007-06-04T21:53:00Z</dcterms:modified>
  <cp:revision>7</cp:revision>
  <dc:subject/>
  <dc:title/>
</cp:coreProperties>
</file>