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Μιχάλης Μανωλιός 19-05-07</w:t>
      </w:r>
    </w:p>
    <w:p>
      <w:pPr>
        <w:pStyle w:val="Normal"/>
        <w:jc w:val="both"/>
        <w:rPr/>
      </w:pPr>
      <w:r>
        <w:rPr/>
      </w:r>
    </w:p>
    <w:p>
      <w:pPr>
        <w:pStyle w:val="Normal"/>
        <w:jc w:val="both"/>
        <w:rPr/>
      </w:pPr>
      <w:r>
        <w:rPr/>
        <w:t>Αφαιρέστε την Ασφάλεια. Στοχεύστε στο κέντρο. Πιέστε τη λαβή.</w:t>
      </w:r>
    </w:p>
    <w:p>
      <w:pPr>
        <w:pStyle w:val="Normal"/>
        <w:jc w:val="both"/>
        <w:rPr/>
      </w:pPr>
      <w:r>
        <w:rPr/>
      </w:r>
    </w:p>
    <w:p>
      <w:pPr>
        <w:pStyle w:val="Normal"/>
        <w:jc w:val="both"/>
        <w:rPr/>
      </w:pPr>
      <w:r>
        <w:rPr/>
        <w:tab/>
        <w:t>“Παρακαλώ;”</w:t>
      </w:r>
    </w:p>
    <w:p>
      <w:pPr>
        <w:pStyle w:val="Normal"/>
        <w:jc w:val="both"/>
        <w:rPr/>
      </w:pPr>
      <w:r>
        <w:rPr/>
        <w:tab/>
        <w:t>Ήταν ένα κουρασμένο πρόσωπο στην οθόνη. Ένα γεμάτο ένταση, γερασμένο, άρρωστα οικείο πρόσωπο. Η Μαρί-Λουΐζ  ανατρίχιασε. Δεν είχε ανοίξει τη δική της κάμερα. Ο άνθρωπος δεν είχε εικόνα της. Έσκυψε στην οθόνη. Δυσκολευόταν να πιστέψει στα μάτια της. Αυτός ήταν ο Δάνος, ο άντρας της.</w:t>
      </w:r>
    </w:p>
    <w:p>
      <w:pPr>
        <w:pStyle w:val="Normal"/>
        <w:jc w:val="both"/>
        <w:rPr/>
      </w:pPr>
      <w:r>
        <w:rPr/>
        <w:tab/>
        <w:t>“Παρακαλώ;” έκανε πάλι αγχωμένο το πρόσωπο. Η Μαρί-Λουΐζ διάβασε στα μάτια του όλες τις δουλειές, όλες τις έγνοιες και όλες τα εκατομμύρια που χόρευαν στο κεφάλι του, όλα τα ατελείωτα μήτινγκ, τις δολοπλοκίες, τα πισώπλατα μαχαιρώματα, που ήξερε τόσο καλά όλα αυτά τα χρόνια.</w:t>
      </w:r>
    </w:p>
    <w:p>
      <w:pPr>
        <w:pStyle w:val="Normal"/>
        <w:jc w:val="both"/>
        <w:rPr/>
      </w:pPr>
      <w:r>
        <w:rPr/>
        <w:tab/>
        <w:t>Η Μαρί-Λουΐζ γύρισε την πλάτη της στην οθόνη. Η ζωή της είχε σε μια στιγμή αλλάξει. Η ματιά της έπεσε τυχαία στον πυροσβεστήρα της κουζίνας. Λάθος. Η ζωή της είχε πάρει φωτιά. Είναι περίεργο πώς καρφώνονται στο μυαλό άσχετες λεπτομέρειες κάτι τέτοιες κρίσιμες στιγμές. Διάβασε σαν υπνωτισμένη την ετικέτα. “Αφαιρέστε την Ασφάλεια. Στοχεύστε στο κέντρο. Πιέστε τη λαβή”. Κοίταξε στο βάθος του ενιαίου χώρου προς το σκοτεινό, ανακατωμένο κρεββάτι.  Είδε παραξενεμένη, σχεδόν έντρομη, τον άντρα που κοιμόταν εκεί να γυρίζει πλευρό και απλώνει το χέρι του προς τη δική της μεριά του κρεββατιού. Ήταν ο Δάνος, ο άντρας της.</w:t>
      </w:r>
    </w:p>
    <w:p>
      <w:pPr>
        <w:pStyle w:val="Normal"/>
        <w:jc w:val="both"/>
        <w:rPr/>
      </w:pPr>
      <w:r>
        <w:rPr/>
        <w:tab/>
        <w:t xml:space="preserve">“Παρακαλώ;” είπε για τελευταία φορά ο Δάνος από την άλλη άκρη της Γης και μην παίρνοντας απάντηση έκλεισε τη γραμμή. </w:t>
      </w:r>
    </w:p>
    <w:p>
      <w:pPr>
        <w:pStyle w:val="Normal"/>
        <w:jc w:val="both"/>
        <w:rPr/>
      </w:pPr>
      <w:r>
        <w:rPr/>
        <w:tab/>
        <w:t>Το χέρι του πράγματος με το όνομα του άντρα  της έψαχνε μέσα στον ύπνο του για το σώμα της.</w:t>
      </w:r>
    </w:p>
    <w:p>
      <w:pPr>
        <w:pStyle w:val="Normal"/>
        <w:jc w:val="both"/>
        <w:rPr/>
      </w:pPr>
      <w:r>
        <w:rPr/>
        <w:tab/>
        <w:t>“Εδώ είμαι”, είπε δυνατά η Μαρί-Λουΐζ απορημένη και η ίδια με την αποφασιστικότητα που ένιωσε ξαφνικά.</w:t>
      </w:r>
    </w:p>
    <w:p>
      <w:pPr>
        <w:pStyle w:val="Normal"/>
        <w:jc w:val="both"/>
        <w:rPr/>
      </w:pPr>
      <w:r>
        <w:rPr/>
        <w:tab/>
        <w:t>Τα μάτια του άντρα άνοιξαν. “Τι κάνεις εκεί αγάπη μου;”</w:t>
      </w:r>
    </w:p>
    <w:p>
      <w:pPr>
        <w:pStyle w:val="Normal"/>
        <w:jc w:val="both"/>
        <w:rPr/>
      </w:pPr>
      <w:r>
        <w:rPr/>
        <w:tab/>
        <w:t>“0058-568-7859314. Αυτό κάνω!”</w:t>
      </w:r>
    </w:p>
    <w:p>
      <w:pPr>
        <w:pStyle w:val="Normal"/>
        <w:jc w:val="both"/>
        <w:rPr/>
      </w:pPr>
      <w:r>
        <w:rPr/>
        <w:tab/>
        <w:t>Ο Δάνος σηκώθηκε αμέσως καθιστός. “Γαμώτο!”, έκανε. “Δεν έπρεπε να το βρεις αυτό!”</w:t>
      </w:r>
    </w:p>
    <w:p>
      <w:pPr>
        <w:pStyle w:val="Normal"/>
        <w:jc w:val="both"/>
        <w:rPr/>
      </w:pPr>
      <w:r>
        <w:rPr/>
        <w:tab/>
        <w:t>“Απαιτώ την αλήθεια. Τώρα! Είναι αυτό που νομίζω;”</w:t>
      </w:r>
    </w:p>
    <w:p>
      <w:pPr>
        <w:pStyle w:val="Normal"/>
        <w:jc w:val="both"/>
        <w:rPr/>
      </w:pPr>
      <w:r>
        <w:rPr/>
        <w:tab/>
        <w:t>“Είναι αυτό που νομίζεις”, κούνησε παραιτημένος το κεφάλι ο άντρας.</w:t>
      </w:r>
    </w:p>
    <w:p>
      <w:pPr>
        <w:pStyle w:val="Normal"/>
        <w:jc w:val="both"/>
        <w:rPr/>
      </w:pPr>
      <w:r>
        <w:rPr/>
        <w:tab/>
        <w:t>“Τότε ποιος είσαι εσύ;” ψέλλισε η Μαρί-Λουΐζ φοβούμενη σχεδόν την αλήθεια.</w:t>
      </w:r>
    </w:p>
    <w:p>
      <w:pPr>
        <w:pStyle w:val="Normal"/>
        <w:jc w:val="both"/>
        <w:rPr/>
      </w:pPr>
      <w:r>
        <w:rPr/>
        <w:tab/>
        <w:t>Ο άντρας σηκώθηκε απ' το κρεββάτι και την πλησίασε μεσ ' στο σκοτάδι. Ήταν λεπτός, υγιής, ξεκούραστος. Έδειχνε τουλάχιστον δέκα χρόνια νεότερος από το οικείο πρόσωπο στην άλλη άκρη της Γης. Η Μαρί-Λουΐζ δεν ήταν σίγουρη αν ήθελε να αφήσει το καθησυχαστικό χαμόγελό του να την κερδίσει και όταν εκείνος άπλωσε τα χέρια του στα μπράτσα της δεν είχε που αλλού να υποχωρήσει.</w:t>
      </w:r>
    </w:p>
    <w:p>
      <w:pPr>
        <w:pStyle w:val="Normal"/>
        <w:jc w:val="both"/>
        <w:rPr/>
      </w:pPr>
      <w:r>
        <w:rPr/>
        <w:tab/>
        <w:t>“Εσύ ποιος λες ότι είμαι; Ο Δάνος είμαι αγάπη μου”.</w:t>
      </w:r>
    </w:p>
    <w:p>
      <w:pPr>
        <w:pStyle w:val="Normal"/>
        <w:jc w:val="both"/>
        <w:rPr/>
      </w:pPr>
      <w:r>
        <w:rPr/>
      </w:r>
    </w:p>
    <w:p>
      <w:pPr>
        <w:pStyle w:val="Normal"/>
        <w:jc w:val="both"/>
        <w:rPr/>
      </w:pPr>
      <w:r>
        <w:rPr/>
        <w:tab/>
        <w:t>Ήταν πρωί. Τα μάτια της ήταν κόκκινα και είχαν στεγνώσει. “Έτσι εξηγείται το τεράστιο μπόνους”, ψιθύρισε.</w:t>
      </w:r>
    </w:p>
    <w:p>
      <w:pPr>
        <w:pStyle w:val="Normal"/>
        <w:jc w:val="both"/>
        <w:rPr/>
      </w:pPr>
      <w:r>
        <w:rPr/>
        <w:tab/>
        <w:t>“Το μπόνους ήταν πραγματικό” είπε ο Δάνος . Όσο κι αν δεν της άρεσε, είχε αρχίσει και πάλι να τον σκέφτεται με το όνομα του άντρα της  “Οι τεχνικοί μας μπόρεσαν επιτέλους να ενσωματώσουν  ένα εγκεφαλικό αντίγραφο σε έναν ενήλικο δημιουργημένο κλώνο. Φυσικά η εταιρεία θέλησε αμέσως να το εκμεταλλευτεί για να αρχίσει την απόσβεση του τεράστιου κόστους”.</w:t>
      </w:r>
    </w:p>
    <w:p>
      <w:pPr>
        <w:pStyle w:val="Normal"/>
        <w:jc w:val="both"/>
        <w:rPr/>
      </w:pPr>
      <w:r>
        <w:rPr/>
        <w:tab/>
        <w:t>“Και χρησιμοποίησαν το δικό σου αντίγραφο”.</w:t>
      </w:r>
    </w:p>
    <w:p>
      <w:pPr>
        <w:pStyle w:val="Normal"/>
        <w:jc w:val="both"/>
        <w:rPr/>
      </w:pPr>
      <w:r>
        <w:rPr/>
        <w:tab/>
        <w:t xml:space="preserve">“Στο είχα πει ότι ήμουν από τους πιο επιτυχημένους. Και τι πιο συμφέρον για μια πολυεθνική από το να κλωνοποιήσει τον αποτελεσματικότερο οικονομικό της διευθυντή;”. </w:t>
      </w:r>
    </w:p>
    <w:p>
      <w:pPr>
        <w:pStyle w:val="Normal"/>
        <w:jc w:val="both"/>
        <w:rPr/>
      </w:pPr>
      <w:r>
        <w:rPr/>
        <w:tab/>
        <w:t>“Και η μεγάλη άδεια μέτ’ αποδοχών που υποτίθεται πως πήρες; Υποτίθεται πώς θα ήσουν υπεύθυνος για τέσσερεις χώρες συγχρόνως...”</w:t>
      </w:r>
    </w:p>
    <w:p>
      <w:pPr>
        <w:pStyle w:val="Normal"/>
        <w:jc w:val="both"/>
        <w:rPr/>
      </w:pPr>
      <w:r>
        <w:rPr/>
        <w:tab/>
        <w:t>“Μα είμαι! Εσύ βέβαια νόμιζες ότι όλα αυτά θα τα διευθύνω από την Ελλάδα, αλλά φυσικά αυτό δεν ΄γίνεται. Πρέπει να είσαι εκεί, Μαρί-Λουΐζ. Να ιδρώνεις, να αγχώνεσαι, να τρως ώρες, μέρες και νύχτες”.</w:t>
      </w:r>
    </w:p>
    <w:p>
      <w:pPr>
        <w:pStyle w:val="Normal"/>
        <w:jc w:val="both"/>
        <w:rPr/>
      </w:pPr>
      <w:r>
        <w:rPr/>
        <w:tab/>
        <w:t xml:space="preserve">“Να πεθαίνεις”, τον κάρφωσε εκείνη στα μάτια. </w:t>
      </w:r>
    </w:p>
    <w:p>
      <w:pPr>
        <w:pStyle w:val="Normal"/>
        <w:jc w:val="both"/>
        <w:rPr/>
      </w:pPr>
      <w:r>
        <w:rPr/>
        <w:tab/>
        <w:t>“Εννοείς ότι είδες τον Δάνο πολύ κουρασμένο.”</w:t>
      </w:r>
    </w:p>
    <w:p>
      <w:pPr>
        <w:pStyle w:val="Normal"/>
        <w:jc w:val="both"/>
        <w:rPr/>
      </w:pPr>
      <w:r>
        <w:rPr/>
        <w:tab/>
        <w:t>“Κουρασμένο; Χριστέ μου, είδα ένα ζόμπι! Είναι ζήτημα αν κοιμάται καθόλου, έχει παχύνει σαν βόδι, είναι στα πρόθυρα της κατάρρευσης!”</w:t>
      </w:r>
    </w:p>
    <w:p>
      <w:pPr>
        <w:pStyle w:val="Normal"/>
        <w:jc w:val="both"/>
        <w:rPr/>
      </w:pPr>
      <w:r>
        <w:rPr/>
        <w:tab/>
        <w:t>“Κι όμως όχι. Μαρί-Λουΐζ, προσπάθησε να καταλάβεις. Ο Δάνος που εσύ ήξερες πραγματικά διευθύνει τα τμήματα τεσσάρων χωρών. Γιατί εκτός από μένα υπάρχουν άλλες τρεις ρέπλικες, Άλλες τρεις, σκορπισμένες σε διάφορα σημεία του πλανήτη, ώστε οι ζωές τους να μην μπορούν να μπλεχτούν η μία με την άλλη. Δεν είναι σκλάβοι, Μαρί-Λουΐζ, είναι υψηλά αμειβόμενα στελέχη που ζουν κανονικές ζωές”.</w:t>
      </w:r>
    </w:p>
    <w:p>
      <w:pPr>
        <w:pStyle w:val="Normal"/>
        <w:jc w:val="both"/>
        <w:rPr/>
      </w:pPr>
      <w:r>
        <w:rPr/>
        <w:tab/>
        <w:t>“Όσο κανονικές μπορεί να είναι οι ζωές τέτοιων υψηλά αμειβόμενων σκλάβων”, έφτυσε εκείνη.</w:t>
      </w:r>
    </w:p>
    <w:p>
      <w:pPr>
        <w:pStyle w:val="Normal"/>
        <w:jc w:val="both"/>
        <w:rPr/>
      </w:pPr>
      <w:r>
        <w:rPr/>
        <w:tab/>
        <w:t xml:space="preserve">“Αγάπη μου, ξέρω τις απόψεις σου. Τα έχουμε πει αυτά πολλές φορές”. </w:t>
      </w:r>
    </w:p>
    <w:p>
      <w:pPr>
        <w:pStyle w:val="Normal"/>
        <w:jc w:val="both"/>
        <w:rPr/>
      </w:pPr>
      <w:r>
        <w:rPr/>
        <w:tab/>
        <w:t>“</w:t>
      </w:r>
      <w:r>
        <w:rPr>
          <w:i/>
          <w:iCs/>
        </w:rPr>
        <w:t>Εμείς</w:t>
      </w:r>
      <w:r>
        <w:rPr/>
        <w:t xml:space="preserve"> δεν έχουμε πει τίποτα!”, φώναξε η Μαρί-Λουΐζ. “Με τον άντρα μου τα έχω πει αυτά!”</w:t>
      </w:r>
    </w:p>
    <w:p>
      <w:pPr>
        <w:pStyle w:val="Normal"/>
        <w:jc w:val="both"/>
        <w:rPr/>
      </w:pPr>
      <w:r>
        <w:rPr/>
        <w:tab/>
        <w:t>“Εντάξει, είσαι συγχυσμένη και δεν θα διαφωνήσω. Να ξέρεις όμως ότι γι αυτό ακριβώς φρόντισε η εταιρεία αυτό που ο ίδιος ο Δάνος έθεσε ως όρο. Την αυτόματη ενημέρωση εμπειριών. Κάθε πρωί που ξυπνάει, ο Δάνος έχει ζήσει ό,τι ακριβώς ζήσαμε οι δυο μας την προηγούμενη μέρα.”</w:t>
      </w:r>
    </w:p>
    <w:p>
      <w:pPr>
        <w:pStyle w:val="Normal"/>
        <w:jc w:val="both"/>
        <w:rPr/>
      </w:pPr>
      <w:r>
        <w:rPr/>
        <w:tab/>
        <w:t>“Δηλαδή; Θυμάται εμένα; Και το παιδί; Και το σαφάρι στην Κένυα;”</w:t>
      </w:r>
    </w:p>
    <w:p>
      <w:pPr>
        <w:pStyle w:val="Normal"/>
        <w:jc w:val="both"/>
        <w:rPr/>
      </w:pPr>
      <w:r>
        <w:rPr/>
        <w:tab/>
        <w:t>“Δεν τα θυμάται. Τα έχει ζήσει. Είναι εμπειρίες που καταγράφονται στο μυαλό του, όχι σαν αναμνήσεις κάποιου άλλου ή σαν διηγήσεις που έχει ακούσει, αλλά σαν πραγματικά περιστατικά, με τις συγκινήσεις τους και ολόκληρη την γκάμα συναισθημάτων που τα συνοδεύουν. Μαρί-Λουΐζ, ο Δάνος  έχει δει τα τσιτάχ να κυνηγούν γαζέλες, έχει παρακολουθήσει επιτέλους μια σχολική γιορτή και σου έκανε έρωτα χθες το βράδυ.”</w:t>
      </w:r>
    </w:p>
    <w:p>
      <w:pPr>
        <w:pStyle w:val="Normal"/>
        <w:jc w:val="both"/>
        <w:rPr/>
      </w:pPr>
      <w:r>
        <w:rPr/>
        <w:tab/>
        <w:t xml:space="preserve">Η Μαρί-Λουΐζ κατέβασε τα μάτια. “Νομίζω ότι καταλαβαίνω, είπε. Δεν θα άντεχε αλλιώς, ε;” </w:t>
      </w:r>
    </w:p>
    <w:p>
      <w:pPr>
        <w:pStyle w:val="Normal"/>
        <w:jc w:val="both"/>
        <w:rPr/>
      </w:pPr>
      <w:r>
        <w:rPr/>
        <w:tab/>
        <w:t>Ο Δάνος κούνησε το κεφάλι χαμογελώντας ευχαριστημένος. “Ακριβώς έτσι. Δεν θα άντεχε αλλιώς. Γι αυτό το ζήτησε. Και αφού μπορέσαμε να αναπτύξουμε ενήλικα σώματα κλώνων, και να τα συγχωνεύσουμε με πραγματικά εγκεφαλικά αντίγραφα, μπορούσαμε να κάνουμε κι αυτό. Ο  Δάνος και οι υπόλοιπες ρέπλικές του ζουν δύο ζωές σε μία. Και γι αυτό υπάρχω εγώ. Δεν είμαι μόνο για σένα και για το παιδί. Είμαι και για κείνους.”</w:t>
      </w:r>
    </w:p>
    <w:p>
      <w:pPr>
        <w:pStyle w:val="Normal"/>
        <w:jc w:val="both"/>
        <w:rPr/>
      </w:pPr>
      <w:r>
        <w:rPr/>
      </w:r>
    </w:p>
    <w:p>
      <w:pPr>
        <w:pStyle w:val="Normal"/>
        <w:jc w:val="both"/>
        <w:rPr/>
      </w:pPr>
      <w:r>
        <w:rPr/>
        <w:tab/>
        <w:t>Η υπόλοιπη μέρα κύλησε μέσα σε μια εφιαλτική παραζάλη σύγχυσης. Η Μαρί-Λουΐζ σερνόταν σαν αυτόματο μέσα στο σπίτι. Στο τεράστιο, υπέροχο σπίτι. Ο μικρός έλειπε εκδρομή με το σχολείο. Μετά την... αλλαγή των Δάνων είχε πάρει τα πάνω σε όλα. Στα μαθήματα, στο μπάσκετ, στην κοινωνικότητα με τα παιδιά. Είχε πλέον δύο πραγματικούς γονείς. Όχι μια μητέρα και ένα κινητό τηλέφωνο. Πώς μπορούσε να το παραβλέψει αυτό; Αλλά ο άντρας της... Ο άνθρωπος που πραγματικά γνώρισε και αγάπησε, που διαφώνησε και έμεινε σε διάσταση μαζί του, που ξαναγύρισε στη ζωή τους με τόσες υποσχέσεις που δεν κράτησε, αυτός ο άνθρωπος πάλευε τώρα κάπου αλλού. Κι η οικογένειά του δεν ήταν πάρά απλές χημικές αντιδράσεις στο μυαλό του. Αλλά τι άλλο είμαστε, τι άλλο είναι η πραγματικότητα η ίδια για κάθε άνθρωπο παρά συγκεκριμένες ευμετάβλητες χημικές αντιδράσεις στο μυαλό του; Υπήρχε διαφορά για τον εκείνο τον άνθρωπο ανάμεσα στην πραγματική και στην ηλεκτρονικά βιωμένη Μαρί-Λουΐζ; Ίσως όχι. Ίσως ο Δάνος, η ρέπλικα Δάνος, να είχε δίκιο.</w:t>
      </w:r>
    </w:p>
    <w:p>
      <w:pPr>
        <w:pStyle w:val="Normal"/>
        <w:jc w:val="both"/>
        <w:rPr/>
      </w:pPr>
      <w:r>
        <w:rPr/>
      </w:r>
    </w:p>
    <w:p>
      <w:pPr>
        <w:pStyle w:val="Normal"/>
        <w:jc w:val="both"/>
        <w:rPr/>
      </w:pPr>
      <w:r>
        <w:rPr/>
        <w:tab/>
        <w:t xml:space="preserve">Έκαναν έρωτα το απόγευμα. Η Μαρί-Λουΐζ είχε καταφέρει να εκλογικεύσει όσο πιο πολύ μπορούσε την κατάσταση και συνειδητοποίησε ότι αποτελούσε ένα δώρο στον πρωτότυπο Δάνο. </w:t>
      </w:r>
    </w:p>
    <w:p>
      <w:pPr>
        <w:pStyle w:val="Normal"/>
        <w:jc w:val="both"/>
        <w:rPr/>
      </w:pPr>
      <w:r>
        <w:rPr/>
        <w:tab/>
        <w:t>Έκαναν έρωτα το απόγευμα όταν χτύπησε το τηλέφωνο. Και το γεμάτο ένταση, γερασμένο, άρρωστα οικείο πρόσωπο στην οθόνη τους κουρέλιασε τη στιγμή. Η σπασμένη φωνή φώναζε το όνομά της χωρίς να παίρνει απάντηση. Ο Δάνος κατέβηκε από πάνω της με μια στυφή έκφραση στο πρόσωπό του. “Του έφτασε η χθεσινή ενημέρωση εμπειριών”, είπε.</w:t>
      </w:r>
    </w:p>
    <w:p>
      <w:pPr>
        <w:pStyle w:val="Normal"/>
        <w:jc w:val="both"/>
        <w:rPr/>
      </w:pPr>
      <w:r>
        <w:rPr/>
      </w:r>
    </w:p>
    <w:p>
      <w:pPr>
        <w:pStyle w:val="Normal"/>
        <w:jc w:val="both"/>
        <w:rPr/>
      </w:pPr>
      <w:r>
        <w:rPr/>
        <w:tab/>
        <w:t>Η ρέπλικα είχε έρθει στη δουλειά της πριν περίπου ένα χρόνο. Ήταν ίδια ο Δάνος τότε, δεν θα μπορούσε να τον ξεχωρίσει ούτε από τη μυρωδιά. Της είπε για το μπόνους και της άνοιξε ένα δώρο πάνω στο γραφείο μπροστά σε όλους τους συναδέλφους της. Ήταν μια σφαίρα. Μια υδρόγειος σφαίρα. “Ακούμπα το δάχτυλό σου όπου θέλεις”, της χαμογέλασε  “και δήλωσε παραίτηση”. Ήταν η αρχή μιας ευτυχία που ποτέ δεν είχε ελπίσει. Κι ενός αδιανόητου εφιάλτη τώρα.</w:t>
      </w:r>
    </w:p>
    <w:p>
      <w:pPr>
        <w:pStyle w:val="Normal"/>
        <w:jc w:val="both"/>
        <w:rPr/>
      </w:pPr>
      <w:r>
        <w:rPr/>
      </w:r>
    </w:p>
    <w:p>
      <w:pPr>
        <w:pStyle w:val="Normal"/>
        <w:jc w:val="both"/>
        <w:rPr/>
      </w:pPr>
      <w:r>
        <w:rPr/>
        <w:tab/>
        <w:t>Θόρυβος. Και θερμότητα. Η Μαρί-Λουΐζ πετάχτηκε στον ύπνο της. Αλαφιασμένη αντίκρισε την κουρτίνα στις φλόγες. Μόλις που πρόλαβε να δει μια παχιά μορφή να κλείνει απαλά την εξώπορτα πίσω της. Χριστέ μου, ήταν εκείνος! Στράφηκε προς την πόρτα. Έπρεπε να τον προλάβει, να του εξηγήσει. Αλλά το σπίτι έπαιρνε φωτιά και ο Δάνος στο κρεββάτι δεν ξύπναγε με τίποτα μετά το χθεσινό ποτό και ξενύχτι. Η Μαρί-Λουΐζ όρμησε προς τον πυροσβεστήρα.</w:t>
      </w:r>
    </w:p>
    <w:p>
      <w:pPr>
        <w:pStyle w:val="Normal"/>
        <w:jc w:val="both"/>
        <w:rPr/>
      </w:pPr>
      <w:r>
        <w:rPr/>
        <w:tab/>
        <w:t>“Αφαιρέστε την Ασφάλεια. Στοχεύστε στο κέντρο. Πιέστε τη λαβή”.</w:t>
      </w:r>
    </w:p>
    <w:p>
      <w:pPr>
        <w:pStyle w:val="Normal"/>
        <w:jc w:val="both"/>
        <w:rPr/>
      </w:pPr>
      <w:r>
        <w:rPr/>
        <w:tab/>
        <w:t>Κοίταξε την κουρτίνα που φούντωνε. Σύντομα θα άρπαζαν τα έπιπλα. Και ο άντρας στο κρεββάτι δεν θα ξύπναγε ποτέ. Ακόμα προλάβαινε τον Δάνο που κατέβαινε τις σκάλες. Οι οδηγίες έλέγαν να αφαιρέσει την ασφάλεια. Και η καρδιά της να τρέξει στην πόρτα, να σβήσει και τη φωτιά, να τρέξει στην πόρτα, να σβήσει τη φωτιά.</w:t>
      </w:r>
    </w:p>
    <w:p>
      <w:pPr>
        <w:pStyle w:val="Normal"/>
        <w:jc w:val="both"/>
        <w:rPr/>
      </w:pPr>
      <w:r>
        <w:rPr/>
        <w:tab/>
        <w:t>Βρίζοντας και βλαστημώντας την υπέροχη μοίρα της, τράβηξε κλαίγοντας την ασφάλεια.</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0"/>
      <w:lang w:val="el-GR" w:bidi="zxx"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Tahoma"/>
      <w:i/>
      <w:iCs/>
      <w:sz w:val="20"/>
      <w:szCs w:val="20"/>
    </w:rPr>
  </w:style>
  <w:style w:type="paragraph" w:styleId="Style14">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cp:keywords/>
  <dc:language>en-US</dc:language>
  <cp:lastModifiedBy>Glass</cp:lastModifiedBy>
  <dcterms:modified xsi:type="dcterms:W3CDTF">2007-05-31T19: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6113154</vt:r8>
  </property>
  <property fmtid="{D5CDD505-2E9C-101B-9397-08002B2CF9AE}" pid="3" name="_AuthorEmail">
    <vt:lpwstr>kouoglass@ath.forthnet.gr</vt:lpwstr>
  </property>
  <property fmtid="{D5CDD505-2E9C-101B-9397-08002B2CF9AE}" pid="4" name="_AuthorEmailDisplayName">
    <vt:lpwstr>M. Manolios &amp; T. Theodorou</vt:lpwstr>
  </property>
  <property fmtid="{D5CDD505-2E9C-101B-9397-08002B2CF9AE}" pid="5" name="_EmailSubject">
    <vt:lpwstr>Δημοσίευση Δίωρων Διηγημάτων Σύρου σε alef.gr kai sff.gr</vt:lpwstr>
  </property>
</Properties>
</file>