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0" w:right="0" w:hanging="0"/>
        <w:jc w:val="left"/>
        <w:rPr/>
      </w:pPr>
      <w:r>
        <w:rPr>
          <w:color w:val="000000"/>
        </w:rPr>
        <w:t>Κώστας Χαρίτος, 19/05/2007</w:t>
      </w:r>
    </w:p>
    <w:p>
      <w:pPr>
        <w:pStyle w:val="Normal"/>
        <w:widowControl w:val="false"/>
        <w:suppressAutoHyphens w:val="true"/>
        <w:bidi w:val="0"/>
        <w:ind w:left="0" w:right="0" w:hanging="0"/>
        <w:jc w:val="left"/>
        <w:rPr>
          <w:rFonts w:ascii="Times New Roman" w:hAnsi="Times New Roman"/>
          <w:color w:val="000000"/>
        </w:rPr>
      </w:pPr>
      <w:r>
        <w:rPr>
          <w:color w:val="000000"/>
        </w:rPr>
      </w:r>
    </w:p>
    <w:p>
      <w:pPr>
        <w:pStyle w:val="Normal"/>
        <w:widowControl w:val="false"/>
        <w:suppressAutoHyphens w:val="true"/>
        <w:bidi w:val="0"/>
        <w:ind w:left="0" w:right="0" w:hanging="0"/>
        <w:jc w:val="center"/>
        <w:rPr/>
      </w:pPr>
      <w:r>
        <w:rPr>
          <w:b/>
          <w:color w:val="000000"/>
          <w:sz w:val="28"/>
        </w:rPr>
        <w:t>Εκπαιδευτικό Σύστημα.</w:t>
      </w:r>
    </w:p>
    <w:p>
      <w:pPr>
        <w:pStyle w:val="Normal"/>
        <w:widowControl w:val="false"/>
        <w:suppressAutoHyphens w:val="true"/>
        <w:bidi w:val="0"/>
        <w:ind w:left="0" w:right="0" w:hanging="0"/>
        <w:jc w:val="left"/>
        <w:rPr>
          <w:rFonts w:ascii="Times New Roman" w:hAnsi="Times New Roman"/>
          <w:color w:val="000000"/>
        </w:rPr>
      </w:pPr>
      <w:r>
        <w:rPr>
          <w:color w:val="000000"/>
        </w:rPr>
      </w:r>
    </w:p>
    <w:p>
      <w:pPr>
        <w:pStyle w:val="Normal"/>
        <w:widowControl w:val="false"/>
        <w:suppressAutoHyphens w:val="true"/>
        <w:bidi w:val="0"/>
        <w:ind w:left="0" w:right="0" w:hanging="0"/>
        <w:jc w:val="left"/>
        <w:rPr/>
      </w:pPr>
      <w:r>
        <w:rPr>
          <w:b/>
          <w:i/>
          <w:color w:val="000000"/>
        </w:rPr>
        <w:t>Πιέστε τη λαβή.</w:t>
      </w:r>
    </w:p>
    <w:p>
      <w:pPr>
        <w:pStyle w:val="BodyText2"/>
        <w:bidi w:val="0"/>
        <w:ind w:left="0" w:right="0" w:firstLine="709"/>
        <w:rPr/>
      </w:pPr>
      <w:r>
        <w:rPr/>
        <w:t>Πόνος! Αυτό είναι το πρώτο πράγμα που σου έρχεται στο μυαλό βλέποντας τα πρόσωπά τους να συσπώνται και τα σώματά τους να τινάζονται. Δεν μπορούν να χαλαρώσουν, γιατί αυτοί δε με βλέπουν πίσω από το ημιδιαφανές τζάμι που τους παρακολουθώ. Ούτε τα χρονικά διαστήματα, που παρεμβάλλονται ανάμεσα σε δύο κύματα πόνου, είναι τα ίδια. Φυσικά δεν ξεχνώ ότι είναι εθελοντές, αλλά μερικές φορές τους λυπάμαι καθώς βλέπω την αγωνία τους στην αναμονή τής επόμενης εκκένωσης που θα διοχετεύσουν τα ηλεκτρόδια σ' όλο τους το κορμί. Μπορώ να πατήσω τη λαβή όσες φορές θέλω. Μπορώ αν θέλω να μην την πιέσω ποτέ στο διάστημα των δύο ωρών που κρατάει η εκπαίδευση, αλλά δεν ξέρω κανέναν που να το έχει κάνει αυτό και να προχώρησε στο επόμενο στάδιο.</w:t>
      </w:r>
    </w:p>
    <w:p>
      <w:pPr>
        <w:pStyle w:val="Normal"/>
        <w:widowControl w:val="false"/>
        <w:suppressAutoHyphens w:val="true"/>
        <w:bidi w:val="0"/>
        <w:ind w:left="0" w:right="0" w:firstLine="709"/>
        <w:jc w:val="both"/>
        <w:rPr/>
      </w:pPr>
      <w:r>
        <w:rPr>
          <w:color w:val="000000"/>
        </w:rPr>
        <w:t>Άλλη μία φορά. Η τριακοστή. Ακόμα δεν το έχω συνηθίσει, αλλά πάω πολύ καλύτερα από την πρώτη μέρα που μετά τις δέκα φορές σταμάτησα. Ακούγεται το κουδούνι της λήξης και η λαβή απενεργοποιείται. Παρατηρώ τους νοσηλευτές που ξεκολλούν τα ηλεκτρόδια από τα σώματα των ταλαιπωρημένων εθελοντών. Το βράδυ θα χρειαστώ κα’να δύο ηρεμιστικά αλλά είμαι αποφασισμένος να συνεχίσω.</w:t>
      </w:r>
    </w:p>
    <w:p>
      <w:pPr>
        <w:pStyle w:val="Normal"/>
        <w:widowControl w:val="false"/>
        <w:suppressAutoHyphens w:val="true"/>
        <w:bidi w:val="0"/>
        <w:ind w:left="0" w:right="0" w:hanging="0"/>
        <w:jc w:val="both"/>
        <w:rPr>
          <w:rFonts w:ascii="Times New Roman" w:hAnsi="Times New Roman"/>
          <w:color w:val="000000"/>
        </w:rPr>
      </w:pPr>
      <w:r>
        <w:rPr>
          <w:color w:val="000000"/>
        </w:rPr>
      </w:r>
    </w:p>
    <w:p>
      <w:pPr>
        <w:pStyle w:val="Normal"/>
        <w:widowControl w:val="false"/>
        <w:suppressAutoHyphens w:val="true"/>
        <w:bidi w:val="0"/>
        <w:ind w:left="0" w:right="0" w:hanging="0"/>
        <w:jc w:val="left"/>
        <w:rPr/>
      </w:pPr>
      <w:r>
        <w:rPr>
          <w:b/>
          <w:i/>
          <w:color w:val="000000"/>
        </w:rPr>
        <w:t>Αφαιρέστε την ασφάλεια. Πιέστε τη λαβή.</w:t>
      </w:r>
    </w:p>
    <w:p>
      <w:pPr>
        <w:pStyle w:val="BodyText2"/>
        <w:bidi w:val="0"/>
        <w:ind w:left="0" w:right="0" w:firstLine="709"/>
        <w:rPr/>
      </w:pPr>
      <w:r>
        <w:rPr/>
        <w:t>Μάλλον πέρασα με επιτυχία την πρώτη φάση. Τώρα η λαβή έχει πάνω της μια ασφάλεια. Ο διπλανός μου λέει ότι όλο το σύστημα βασίζεται σε παλιότερα πειράματα συμπεριφοριστικής ψυχολογίας. Είσαι πια υποχρεωμένος να αφαιρέσεις την ασφάλεια πριν πατήσεις τη λαβή. Αυτό σου δίνει επιπλέον χρόνο να σκεφτείς, να αναλογιστείς αν αυτό που κάνεις είναι σωστό. Όσοι έχουν δυσκολία να προκαλούν πόνο συνειδητά, εδώ θα εγκαταλείψουν.</w:t>
      </w:r>
    </w:p>
    <w:p>
      <w:pPr>
        <w:pStyle w:val="Normal"/>
        <w:widowControl w:val="false"/>
        <w:suppressAutoHyphens w:val="true"/>
        <w:bidi w:val="0"/>
        <w:ind w:left="0" w:right="0" w:firstLine="709"/>
        <w:jc w:val="both"/>
        <w:rPr/>
      </w:pPr>
      <w:r>
        <w:rPr>
          <w:color w:val="000000"/>
        </w:rPr>
        <w:t>Αφαιρώ την ασφάλεια, κάπως διστακτικά, και πατάω τη λαβή. Κραυγές και ουρλιαχτά γεμίζουν το χώρο που κάθομαι και για μια στιγμή κοκαλώνω. Ώστε δεν είναι μόνο η ασφάλεια. Τώρα μεταφέρουν και τους ήχους των εθελοντών. Αυτό δεν το περίμενα. Περνάει μία ώρα πριν επαναλάβω τη διαδικασία. Δεν είναι μόνο οι φωνές. Κλαίνε, παρακαλούν να σταματήσω, κάποιοι ζητούν να τους βγάλουν έξω. Ο χώρος που κάθομαι γεμίζει με τις οσμές τους, μάλλον κάποιοι κρυφοί αγωγοί τις διοχετεύουν εδώ μέσα, γεγονός που κάνει ακόμα πιο δύσκολη την κατάσταση. Θέλω να σηκωθώ και να φύγω, αλλά ξέρω ότι αν τα παρατήσω τώρα δεν έχω καμία ελπίδα για τη συνέχεια. Σφίγγω τα δόντια μου, βγάζω την ασφάλεια και πιέζω ξανά. Πόνος, κραυγές, συσπάσεις. Χτυπάει το κουδούνι τής βάρδιας. Βγαίνω γρήγορα έξω και καταπίνω μια χούφτα χαπάκια. Θα δυσκολευτώ, αλλά θα το αντέξω.</w:t>
      </w:r>
    </w:p>
    <w:p>
      <w:pPr>
        <w:pStyle w:val="Normal"/>
        <w:widowControl w:val="false"/>
        <w:suppressAutoHyphens w:val="true"/>
        <w:bidi w:val="0"/>
        <w:ind w:left="0" w:right="0" w:hanging="0"/>
        <w:jc w:val="both"/>
        <w:rPr>
          <w:rFonts w:ascii="Times New Roman" w:hAnsi="Times New Roman"/>
          <w:color w:val="000000"/>
        </w:rPr>
      </w:pPr>
      <w:r>
        <w:rPr>
          <w:color w:val="000000"/>
        </w:rPr>
      </w:r>
    </w:p>
    <w:p>
      <w:pPr>
        <w:pStyle w:val="Normal"/>
        <w:widowControl w:val="false"/>
        <w:suppressAutoHyphens w:val="true"/>
        <w:bidi w:val="0"/>
        <w:ind w:left="0" w:right="0" w:hanging="0"/>
        <w:jc w:val="left"/>
        <w:rPr/>
      </w:pPr>
      <w:r>
        <w:rPr>
          <w:b/>
          <w:i/>
          <w:color w:val="000000"/>
        </w:rPr>
        <w:t>Αφαιρέστε την ασφάλεια. Στοχεύστε στο κέντρο. Πιέστε τη λαβή.</w:t>
      </w:r>
    </w:p>
    <w:p>
      <w:pPr>
        <w:pStyle w:val="BodyText2"/>
        <w:bidi w:val="0"/>
        <w:ind w:left="0" w:right="0" w:firstLine="709"/>
        <w:rPr/>
      </w:pPr>
      <w:r>
        <w:rPr/>
        <w:t>Νόμιζα ότι είχα τελειώσει με την εκπαίδευση αλλά υπάρχει κι ένα τελικό στάδιο. Από τους χίλιους που ξεκινήσαμε έχουν απομείνει μόνο πενήντα. Οι περισσότεροι αποχώρησαν στη φάση με τα ουρλιαχτά, αλλά μερικοί έφυγαν σήμερα μόλις άρχισαν να μας συνδέουν με διάφορους αισθητήρες. Δεν μας είπαν σε τι θα τους χρησιμεύσουν, αλλά μετά απ' όσα έχουμε δει δεν περιμένουμε κάτι ευχάριστο. Το επιπλέον στοιχείο είναι ένα στόχαστρο. Μέχρι σήμερα οι εκκενώσεις χτυπούσαν τυχαία τους εθελοντές. Εμείς απλά πατούσαμε τη λαβή. Τώρα πρέπει να διαλέγουμε εμείς το άτομο που θα υποφέρει. Στην αρχή μου φάνηκε εύκολο, αλλά σιγά-σιγά συνειδητοποιώ ότι τα πράγματα δεν είναι τόσο απλά. Μοιάζει πια με προμελετημένο έγκλημα παρά τις συνεχείς διαβεβαιώσεις των εκπαιδευτών ότι οι εθελοντές γνωρίζουν τη διαδικασία.</w:t>
      </w:r>
    </w:p>
    <w:p>
      <w:pPr>
        <w:pStyle w:val="Normal"/>
        <w:widowControl w:val="false"/>
        <w:suppressAutoHyphens w:val="true"/>
        <w:bidi w:val="0"/>
        <w:ind w:left="0" w:right="0" w:firstLine="709"/>
        <w:jc w:val="both"/>
        <w:rPr/>
      </w:pPr>
      <w:r>
        <w:rPr>
          <w:color w:val="000000"/>
        </w:rPr>
        <w:t>Έχουν περάσει δέκα λεπτά από την στιγμή που αφαίρεσα την ασφάλεια και ακόμα περιφέρω τον σταυρό που έχω στην οθόνη μου από πρόσωπο σε πρόσωπο χωρίς να έχω καταφέρει να πιέσω τη λαβή. Απ' ό,τι βλέπω κανείς δεν έχει ακόμα στείλει εκκένωση. Είναι πολύ πιο δύσκολο τώρα που θα ξέρω ποιος υποφέρει εξαιτίας μου.</w:t>
      </w:r>
    </w:p>
    <w:p>
      <w:pPr>
        <w:pStyle w:val="Normal"/>
        <w:widowControl w:val="false"/>
        <w:suppressAutoHyphens w:val="true"/>
        <w:bidi w:val="0"/>
        <w:ind w:left="0" w:right="0" w:firstLine="709"/>
        <w:jc w:val="both"/>
        <w:rPr/>
      </w:pPr>
      <w:r>
        <w:rPr>
          <w:color w:val="000000"/>
        </w:rPr>
        <w:t xml:space="preserve">Μια φωνή διαπερνά την αίθουσα και ένας εθελοντής γίνεται κουβάρι πάνω στην καρέκλα του. Κι άλλη φωνή. Κι άλλο κουβάρι. Άρχισαν. Δεν πρέπει να μείνω πίσω. Στοχεύω έναν μικρόσωμο νεαρό και πατάω με δύναμη τη λαβή. Ουρλιάζει και μαζεύει το κορμί του σε μια αμυντική στάση. Δεν είναι εύκολο αλλά πρέπει να το κάνω για να ολοκληρώσω την εκπαίδευσή μου. Αρχίζω να ψάχνω για τον επόμενο στόχο αλλά καθώς ο σταυρός μου περνάει μπροστά από το νεαρό, σταματάω, αφήνω τη λαβή και τινάζομαι απότομα από τη θέση μου. Με κοιτάζει. Ξέρει. Ώστε αυτή τη δουλειά κάνουν οι αισθητήρες! Πληροφορούν τους εθελοντές για τον θύτη τους. Δεν είμαστε πια κρυμμένοι στην ανωνυμία μας. Σίγουρα άλλαξαν και τον ημιδιαπερατό καθρέφτη χωρίς να μας το πουν. Όλο το δίωρο περνάει σχεδόν χωρίς καμία εκκένωση. Εθελοντές κι εκπαιδευόμενοι κοιταζόμαστε χωρίς κανείς να βγάζει άχνα. Τελικά λίγο πριν το τέλος αφαιρώ την ασφάλεια, ξανα-στοχεύω το νεαρό, και πιέζω απαλά τη λαβή. Δεν έφτασα μέχρι εδώ για ν' αποτύχω την τελευταία στιγμή. Χτυπάει το κουδούνι κι ο ήχος του ακούγεται λυτρωτικός. Θ' αντέξω. Είμαι πια σίγουρος. </w:t>
      </w:r>
    </w:p>
    <w:p>
      <w:pPr>
        <w:pStyle w:val="Normal"/>
        <w:widowControl w:val="false"/>
        <w:suppressAutoHyphens w:val="true"/>
        <w:bidi w:val="0"/>
        <w:ind w:left="0" w:right="0" w:hanging="0"/>
        <w:jc w:val="both"/>
        <w:rPr>
          <w:rFonts w:ascii="Times New Roman" w:hAnsi="Times New Roman"/>
          <w:color w:val="000000"/>
        </w:rPr>
      </w:pPr>
      <w:r>
        <w:rPr>
          <w:color w:val="000000"/>
        </w:rPr>
      </w:r>
    </w:p>
    <w:p>
      <w:pPr>
        <w:pStyle w:val="Normal"/>
        <w:widowControl w:val="false"/>
        <w:suppressAutoHyphens w:val="true"/>
        <w:bidi w:val="0"/>
        <w:ind w:left="0" w:right="0" w:hanging="0"/>
        <w:jc w:val="both"/>
        <w:rPr/>
      </w:pPr>
      <w:r>
        <w:rPr>
          <w:b/>
          <w:color w:val="000000"/>
        </w:rPr>
        <w:t>***</w:t>
      </w:r>
    </w:p>
    <w:p>
      <w:pPr>
        <w:pStyle w:val="BodyText2"/>
        <w:bidi w:val="0"/>
        <w:ind w:left="0" w:right="0" w:firstLine="709"/>
        <w:rPr/>
      </w:pPr>
      <w:r>
        <w:rPr/>
        <w:t>Επιτέλους η εκπαίδευση τελείωσε. Πήρα το πτυχίο μου και είμαι πια έτοιμος να αξιοποιήσω όσα έμαθα. Το όνειρό μου έγινε πραγματικότητα. Καθώς ετοιμάζομαι να ξεκινήσω αναγνωρίζω πια πως ό,τι πέρασα ήταν απαραίτητο. Δεν υπήρχε περίπτωση να μπορέσω να επιβιώσω χωρίς αυτά που έμαθα στην αίθουσα με τους εθελοντές.</w:t>
      </w:r>
    </w:p>
    <w:p>
      <w:pPr>
        <w:pStyle w:val="BodyText2"/>
        <w:bidi w:val="0"/>
        <w:ind w:left="0" w:right="0" w:firstLine="709"/>
        <w:rPr/>
      </w:pPr>
      <w:r>
        <w:rPr/>
        <w:t>Παίρνω τη μαύρη τσάντα μου, βγαίνω από το γραφείο, περπατώ κατά μήκος του πράσινου διαδρόμου και μπαίνω στην τάξη. Σαράντα-πέντε κεφάλια γυρίζουν ταυτόχρονα και με χαιρετούν. Επικρατεί απόλυτη ησυχία. Κάθομαι στην έδρα, βγάζω το φορητό μου υπολογιστή και φορτώνω το μάθημα ηθικής. Είμαι πια κι εγώ μέρος αυτού του τέλειου εκπαιδευτικού συστήματος.</w:t>
      </w:r>
    </w:p>
    <w:p>
      <w:pPr>
        <w:pStyle w:val="BodyText2"/>
        <w:bidi w:val="0"/>
        <w:ind w:left="0" w:right="0" w:firstLine="709"/>
        <w:rPr/>
      </w:pPr>
      <w:r>
        <w:rPr/>
        <w:t>Σκέφτομαι τους παλιότερους καθηγητές, να προσπαθούν να επιβάλλουν ησυχία σε τριάντα μαθητές που περνούν την εφηβεία τους, και απορώ με την αφέλειά τους. Χθες διάβαζα ένα παλιό εγχειρίδιο διδακτικής και μόνο που δεν έβαλα τα γέλια. "Δείξτε κατανόηση, ενθαρρύνετε τους πιο αδύναμους, δώστε τους ευκαιρίες να αναπτύξουν τα ταλέντα τους, κάντε το μάθημα ενδιαφέρον". Μα σε τι πλάνη ζούσαν αυτοί οι άνθρωποι;</w:t>
      </w:r>
    </w:p>
    <w:p>
      <w:pPr>
        <w:pStyle w:val="BodyText2"/>
        <w:bidi w:val="0"/>
        <w:ind w:left="0" w:right="0" w:firstLine="709"/>
        <w:rPr/>
      </w:pPr>
      <w:r>
        <w:rPr/>
        <w:t>Ρίχνω μια ματιά στην τάξη και βλέπω ότι όλοι φορούν τα κόκκινα βραχιόλια τους. Ο Αβραμίδης έχει γυρίσει το κεφάλι του προς τα πίσω, αλλά μόλις καταλαβαίνει ότι τον κοιτάζω κοκαλώνει και παίρνει παρακλητικό ύφος.</w:t>
      </w:r>
    </w:p>
    <w:p>
      <w:pPr>
        <w:pStyle w:val="BodyText2"/>
        <w:bidi w:val="0"/>
        <w:ind w:left="0" w:right="0" w:firstLine="709"/>
        <w:rPr/>
      </w:pPr>
      <w:r>
        <w:rPr/>
        <w:t>Σαράντα-πέντε μικρές λαβές με τα ονόματα των μαθητών βρίσκονται μπροστά μου και χαϊδεύω με το δείχτη αυτή που γράφει “Αβραμίδης”. Αυτός έχει ιδρώσει ολόκληρος, σχεδόν κλαίει, παρακαλάει να μην τον τιμωρήσω. Εγώ όμως έχω εκπαιδευτεί και ξέρω τι πρέπει να κάνω. Ψάχνω για λίγο τον πίνακα με τις λαβές, αλλά σύντομα θυμάμαι ότι είμαι στην Β' Γυμνασίου και όχι στην αίθουσα εθελοντών. Εδώ δεν υπάρχει ούτε ασφάλεια, ούτε στόχαστρο.</w:t>
      </w:r>
    </w:p>
    <w:p>
      <w:pPr>
        <w:pStyle w:val="BodyText2"/>
        <w:bidi w:val="0"/>
        <w:ind w:left="0" w:right="0" w:firstLine="709"/>
        <w:rPr/>
      </w:pPr>
      <w:r>
        <w:rPr/>
        <w:t>«Λυπάμαι Αβραμίδη. Είναι για το καλό σου», λέω, και πιέζω τη λαβή.</w:t>
      </w:r>
    </w:p>
    <w:p>
      <w:pPr>
        <w:pStyle w:val="Normal"/>
        <w:widowControl w:val="false"/>
        <w:suppressAutoHyphens w:val="true"/>
        <w:bidi w:val="0"/>
        <w:ind w:left="0" w:right="0" w:hanging="0"/>
        <w:jc w:val="both"/>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suppressAutoHyphens w:val="true"/>
      <w:ind w:firstLine="709"/>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Words>
  <Characters>6476</Characters>
  <CharactersWithSpaces>5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20:00Z</dcterms:created>
  <dc:creator>ΚΩΣΤΑΣ</dc:creator>
  <dc:description/>
  <dc:language>en-US</dc:language>
  <cp:lastModifiedBy/>
  <cp:lastPrinted>2007-05-25T17:57:00Z</cp:lastPrinted>
  <dcterms:modified xsi:type="dcterms:W3CDTF">2007-05-28T00:48:00Z</dcterms:modified>
  <cp:revision>4</cp:revision>
  <dc:subject/>
  <dc:title>Εκπαιδευτικό Σύστη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olas</vt:lpwstr>
  </property>
</Properties>
</file>