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Καρκινοβασίες</w:t>
      </w:r>
    </w:p>
    <w:p>
      <w:pPr>
        <w:pStyle w:val="Normal"/>
        <w:jc w:val="center"/>
        <w:rPr>
          <w:b/>
          <w:b/>
          <w:sz w:val="20"/>
          <w:szCs w:val="20"/>
        </w:rPr>
      </w:pPr>
      <w:r>
        <w:rPr>
          <w:b/>
          <w:sz w:val="20"/>
          <w:szCs w:val="20"/>
        </w:rPr>
        <w:t>του Αλέκου Παπαδόπουλου</w:t>
      </w:r>
    </w:p>
    <w:p>
      <w:pPr>
        <w:pStyle w:val="Normal"/>
        <w:jc w:val="center"/>
        <w:rPr>
          <w:b/>
          <w:b/>
          <w:sz w:val="20"/>
          <w:szCs w:val="20"/>
        </w:rPr>
      </w:pPr>
      <w:r>
        <w:rPr>
          <w:b/>
          <w:sz w:val="20"/>
          <w:szCs w:val="20"/>
        </w:rPr>
        <w:t xml:space="preserve">Μάιος 2007 </w:t>
      </w:r>
    </w:p>
    <w:p>
      <w:pPr>
        <w:pStyle w:val="Normal"/>
        <w:rPr>
          <w:b/>
          <w:b/>
          <w:sz w:val="20"/>
          <w:szCs w:val="20"/>
        </w:rPr>
      </w:pPr>
      <w:r>
        <w:rPr>
          <w:b/>
          <w:sz w:val="20"/>
          <w:szCs w:val="20"/>
        </w:rPr>
      </w:r>
    </w:p>
    <w:p>
      <w:pPr>
        <w:pStyle w:val="Normal"/>
        <w:ind w:firstLine="540"/>
        <w:jc w:val="both"/>
        <w:rPr/>
      </w:pPr>
      <w:r>
        <w:rPr>
          <w:b/>
          <w:lang w:val="en-US"/>
        </w:rPr>
        <w:t>O</w:t>
      </w:r>
      <w:r>
        <w:rPr>
          <w:b/>
        </w:rPr>
        <w:t xml:space="preserve"> ΚΥΒΕΡΝΗΤΗΣ</w:t>
      </w:r>
      <w:r>
        <w:rPr/>
        <w:t xml:space="preserve">: Αχ, θέλει ευελιξία, η πολιτική στον Γαλαξία μας! Έχεις τους νεόπλουτους, κάτι φρέσκους </w:t>
      </w:r>
      <w:r>
        <w:rPr>
          <w:i/>
        </w:rPr>
        <w:t>τύπου ΙΙ</w:t>
      </w:r>
      <w:r>
        <w:rPr/>
        <w:t xml:space="preserve">, που ρουφάνε αχόρταγα την ενέργεια από ένα μάτσο άστρα και λιμπίζονται τους αναρχοαυτόνομους στα πάλσαρ. Σ’ αυτούς πρέπει να υποσχεθούμε όλα τα γειτονικά κβάζαρ, για να ονειρευτούν ότι θ’ αναρριχηθούν γρήγορα στην πραγματική ολιγαρχία, τους πολιτισμούς </w:t>
      </w:r>
      <w:r>
        <w:rPr>
          <w:i/>
        </w:rPr>
        <w:t>τύπου ΙΙΙ</w:t>
      </w:r>
      <w:r>
        <w:rPr/>
        <w:t xml:space="preserve">. </w:t>
      </w:r>
    </w:p>
    <w:p>
      <w:pPr>
        <w:pStyle w:val="Normal"/>
        <w:ind w:firstLine="540"/>
        <w:jc w:val="both"/>
        <w:rPr/>
      </w:pPr>
      <w:r>
        <w:rPr/>
        <w:t xml:space="preserve">Έχεις και τους νανοκόκκινους, που λιμοκτονούν για λίγα δισεκατομμυριάκια βατ. Εδώ φοράς πλανητική τραγιάσκα και υπόσχεσαι αύξηση των ενεργοδοτήσεων. Αλλά δεν θα γλυτώσεις από τους νετρονικούς χωριάτες κι άλλους πολιτισμούς </w:t>
      </w:r>
      <w:r>
        <w:rPr>
          <w:i/>
        </w:rPr>
        <w:t>τύπου 0,</w:t>
      </w:r>
      <w:r>
        <w:rPr/>
        <w:t xml:space="preserve"> να βγαίνουν στα γαλαξοπάζαρα σκορπίζοντας ηλιόμαζες δεξιά κι αριστερά, διαμαρτυρόμενοι ότι οι ενεργοδοτήσεις δεν είναι αρκετές. </w:t>
      </w:r>
    </w:p>
    <w:p>
      <w:pPr>
        <w:pStyle w:val="Normal"/>
        <w:ind w:firstLine="540"/>
        <w:jc w:val="both"/>
        <w:rPr/>
      </w:pPr>
      <w:r>
        <w:rPr/>
        <w:t xml:space="preserve">Ενώ η σιωπηλή πλειοψηφία, πολιτισμοί </w:t>
      </w:r>
      <w:r>
        <w:rPr>
          <w:i/>
        </w:rPr>
        <w:t>τύπου Ι</w:t>
      </w:r>
      <w:r>
        <w:rPr/>
        <w:t>, θέλει ο καθένας την ησυχία του για να μασουλήσει τα πλανητικό του σύστημα, τώρα που έμαθε να φτιάχνει σφαίρες του Ντάισον. Κι εσύ πρέπει να δείξεις ότι είσαι η κοσμολογική σταθερά αυτοπροσώπως, κάτι σαν την ταχύτητα του φωτός παλιά, ή τη μάζα του χρόνου πλέον, αλλιώς θα την κάνουν με ελαφρά υπερ-πηδηματάκια στο άλλο στρατόπεδο.</w:t>
      </w:r>
    </w:p>
    <w:p>
      <w:pPr>
        <w:pStyle w:val="Normal"/>
        <w:ind w:firstLine="540"/>
        <w:jc w:val="both"/>
        <w:rPr/>
      </w:pPr>
      <w:r>
        <w:rPr/>
        <w:t>Αλλά τον πονοκέφαλο με τις συνοριακές διαμάχες θα τον έχεις -το Διαγαλαξιακό Κενό και ποιανού δικαιοδοσία είναι και μέχρι πού απλώνεται η μαγνητοκριπίδα του καθενός, ένα μπάχαλο.</w:t>
      </w:r>
    </w:p>
    <w:p>
      <w:pPr>
        <w:pStyle w:val="Normal"/>
        <w:ind w:firstLine="540"/>
        <w:jc w:val="both"/>
        <w:rPr/>
      </w:pPr>
      <w:r>
        <w:rPr/>
        <w:t>Οπότε εκχωρείς, δήθεν προσωρινά, μερικά εκατομμύρια κυβικά έτη φωτός στους σκοτεινότρυπους που ασφυκτιούν, για να τσιμπήσεις τα ψηφαλάκια  – ο χώρος στον Γαλαξία είναι τζάμπα τελικά. Όλοι πρέπει να ζήσουν.</w:t>
      </w:r>
    </w:p>
    <w:p>
      <w:pPr>
        <w:pStyle w:val="Normal"/>
        <w:ind w:firstLine="540"/>
        <w:jc w:val="both"/>
        <w:rPr/>
      </w:pPr>
      <w:r>
        <w:rPr/>
        <w:t xml:space="preserve">Βέβαια, όλα αυτά προκαλούν το μίσος των παλαβών που προειδοποιούν πως καταστρέφουμε τη </w:t>
      </w:r>
      <w:r>
        <w:rPr>
          <w:i/>
        </w:rPr>
        <w:t>σκοτεινή ενέργεια</w:t>
      </w:r>
      <w:r>
        <w:rPr/>
        <w:t xml:space="preserve"> και φρενάρουμε το σύμπαν, αλλά… Πλησιάζουν οι εκλογές, και πρέπει ν’ αρχίσουν τ’ αλισβερίσια. </w:t>
      </w:r>
    </w:p>
    <w:p>
      <w:pPr>
        <w:pStyle w:val="Normal"/>
        <w:ind w:firstLine="540"/>
        <w:jc w:val="both"/>
        <w:rPr/>
      </w:pPr>
      <w:r>
        <w:rPr/>
        <w:t xml:space="preserve">* * * </w:t>
      </w:r>
    </w:p>
    <w:p>
      <w:pPr>
        <w:pStyle w:val="Normal"/>
        <w:ind w:firstLine="540"/>
        <w:jc w:val="both"/>
        <w:rPr/>
      </w:pPr>
      <w:r>
        <w:rPr>
          <w:b/>
          <w:lang w:val="en-US"/>
        </w:rPr>
        <w:t>O</w:t>
      </w:r>
      <w:r>
        <w:rPr>
          <w:b/>
        </w:rPr>
        <w:t xml:space="preserve"> ΥΠΟΨΗΦΙΟΣ ΚΥΒΕΡΝΗΤΗΣ</w:t>
      </w:r>
      <w:r>
        <w:rPr/>
        <w:t xml:space="preserve">: Πλησιάζουν οι εκλογές, και πρέπει ν’ αρχίσουν τ’ αλισβερίσια. Βέβαια, όλα αυτά προκαλούν το μίσος των παλαβών που προειδοποιούν πως καταστρέφουμε τη </w:t>
      </w:r>
      <w:r>
        <w:rPr>
          <w:i/>
        </w:rPr>
        <w:t>σκοτεινή ενέργεια</w:t>
      </w:r>
      <w:r>
        <w:rPr/>
        <w:t xml:space="preserve"> και φρενάρουμε το σύμπαν, αλλά… Όλοι πρέπει να ζήσουν. Οπότε εκχωρείς,  δήθεν προσωρινά, μερικά εκατομμύρια κυβικά έτη φωτός στους σκοτεινότρυπους που ασφυκτιούν, για να τσιμπήσεις τα ψηφαλάκια  – ο χώρος στον Γαλαξία είναι τζάμπα τελικά.</w:t>
      </w:r>
    </w:p>
    <w:p>
      <w:pPr>
        <w:pStyle w:val="Normal"/>
        <w:ind w:firstLine="540"/>
        <w:jc w:val="both"/>
        <w:rPr/>
      </w:pPr>
      <w:r>
        <w:rPr/>
        <w:t>Αλλά τον πονοκέφαλο με τις συνοριακές διαμάχες θα τον έχεις -το Διαγαλαξιακό Κενό και ποιανού δικαιοδοσία είναι και μέχρι πού απλώνεται η μαγνητοκριπίδα του καθενός, ένα μπάχαλο.</w:t>
      </w:r>
    </w:p>
    <w:p>
      <w:pPr>
        <w:pStyle w:val="Normal"/>
        <w:ind w:firstLine="540"/>
        <w:jc w:val="both"/>
        <w:rPr/>
      </w:pPr>
      <w:r>
        <w:rPr/>
        <w:t xml:space="preserve">Κι εσύ πρέπει να δείξεις ότι είσαι η κοσμολογική σταθερά αυτοπροσώπως, κάτι σαν την ταχύτητα του φωτός παλιά, ή τη μάζα του χρόνου πλέον, αλλιώς θα την κάνουν με ελαφρά υπερ-πηδηματάκια στο άλλο στρατόπεδο. </w:t>
      </w:r>
    </w:p>
    <w:p>
      <w:pPr>
        <w:pStyle w:val="Normal"/>
        <w:ind w:firstLine="540"/>
        <w:jc w:val="both"/>
        <w:rPr/>
      </w:pPr>
      <w:r>
        <w:rPr/>
        <w:t xml:space="preserve">Ενώ η σιωπηλή πλειοψηφία, πολιτισμοί </w:t>
      </w:r>
      <w:r>
        <w:rPr>
          <w:i/>
        </w:rPr>
        <w:t>τύπου Ι</w:t>
      </w:r>
      <w:r>
        <w:rPr/>
        <w:t>, θέλει ο καθένας την ησυχία του για να μασουλήσει τα πλανητικό του σύστημα, τώρα που έμαθε να φτιάχνει σφαίρες του Ντάισον.</w:t>
      </w:r>
    </w:p>
    <w:p>
      <w:pPr>
        <w:pStyle w:val="Normal"/>
        <w:ind w:firstLine="540"/>
        <w:jc w:val="both"/>
        <w:rPr/>
      </w:pPr>
      <w:r>
        <w:rPr/>
        <w:t xml:space="preserve">Αλλά δεν θα γλυτώσεις από τους νετρονικούς χωριάτες κι άλλους πολιτισμούς </w:t>
      </w:r>
      <w:r>
        <w:rPr>
          <w:i/>
        </w:rPr>
        <w:t>τύπου 0,</w:t>
      </w:r>
      <w:r>
        <w:rPr/>
        <w:t xml:space="preserve"> να βγαίνουν στα γαλαξοπάζαρα σκορπίζοντας ηλιόμαζες δεξιά κι αριστερά, διαμαρτυρόμενοι ότι οι ενεργοδοτήσεις δεν είναι αρκετές. Εδώ φοράς πλανητική τραγιάσκα και υπόσχεσαι αύξηση των ενεργοδοτήσεων.</w:t>
      </w:r>
    </w:p>
    <w:p>
      <w:pPr>
        <w:pStyle w:val="Normal"/>
        <w:ind w:firstLine="540"/>
        <w:jc w:val="both"/>
        <w:rPr/>
      </w:pPr>
      <w:r>
        <w:rPr/>
        <w:t xml:space="preserve">Έχεις και τους νανοκόκκινους, που λιμοκτονούν για λίγα δισεκατομμυριάκια βατ. Σ’ αυτούς πρέπει να υποσχεθούμε όλα τα γειτονικά κβάζαρ, για να ονειρευτούν ότι θ’ αναρριχηθούν γρήγορα στην πραγματική ολιγαρχία, τους πολιτισμούς </w:t>
      </w:r>
      <w:r>
        <w:rPr>
          <w:i/>
        </w:rPr>
        <w:t>τύπου ΙΙΙ</w:t>
      </w:r>
      <w:r>
        <w:rPr/>
        <w:t>.</w:t>
      </w:r>
    </w:p>
    <w:p>
      <w:pPr>
        <w:pStyle w:val="Normal"/>
        <w:ind w:firstLine="540"/>
        <w:jc w:val="both"/>
        <w:rPr/>
      </w:pPr>
      <w:r>
        <w:rPr/>
        <w:t xml:space="preserve">Έχεις τους νεόπλουτους, κάτι φρέσκους </w:t>
      </w:r>
      <w:r>
        <w:rPr>
          <w:i/>
        </w:rPr>
        <w:t>τύπου ΙΙ</w:t>
      </w:r>
      <w:r>
        <w:rPr/>
        <w:t>, που ρουφάνε αχόρταγα την ενέργεια από ένα μάτσο άστρα και λιμπίζονται τους αναρχοαυτόνομους στα πάλσαρ. Αχ, θέλει ευελιξία, η πολιτική στον Γαλαξία μας!</w:t>
      </w:r>
    </w:p>
    <w:p>
      <w:pPr>
        <w:pStyle w:val="Normal"/>
        <w:ind w:firstLine="540"/>
        <w:jc w:val="both"/>
        <w:rPr/>
      </w:pPr>
      <w:r>
        <w:rPr/>
        <w:t>---</w:t>
      </w:r>
    </w:p>
    <w:p>
      <w:pPr>
        <w:pStyle w:val="Normal"/>
        <w:ind w:firstLine="540"/>
        <w:jc w:val="both"/>
        <w:rPr/>
      </w:pPr>
      <w:r>
        <w:rPr>
          <w:rFonts w:cs="Tahoma" w:ascii="Tahoma" w:hAnsi="Tahoma"/>
          <w:b/>
          <w:i/>
          <w:sz w:val="20"/>
          <w:szCs w:val="20"/>
          <w:lang w:val="en-US"/>
        </w:rPr>
        <w:t>O</w:t>
      </w:r>
      <w:r>
        <w:rPr>
          <w:rFonts w:cs="Tahoma" w:ascii="Tahoma" w:hAnsi="Tahoma"/>
          <w:b/>
          <w:i/>
          <w:sz w:val="20"/>
          <w:szCs w:val="20"/>
        </w:rPr>
        <w:t>δηγίες για την ανάγνωση</w:t>
      </w:r>
      <w:r>
        <w:rPr>
          <w:rFonts w:cs="Tahoma" w:ascii="Tahoma" w:hAnsi="Tahoma"/>
          <w:i/>
          <w:sz w:val="20"/>
          <w:szCs w:val="20"/>
        </w:rPr>
        <w:t xml:space="preserve">: Χρειάζονται δύο άτομα, άνδρες. Ο ένας διαβάζει το κομμάτι του Κυβερνήτη, ο άλλος το κομμάτι του Υποψήφιου Κυβερνήτη. Οι λέξεις «Ο Κυβερνήτης» και «Ο Υποψήφιος Κυβερνήτης» αναγιγνώσκονται και αυτές. </w:t>
      </w:r>
      <w:r>
        <w:rPr>
          <w:rFonts w:cs="Tahoma" w:ascii="Tahoma" w:hAnsi="Tahoma"/>
          <w:b/>
          <w:i/>
          <w:sz w:val="20"/>
          <w:szCs w:val="20"/>
        </w:rPr>
        <w:t>Επειδή υπάρχουν αρκετές τεχνητές και σύνθετες λέξεις, η ανάγνωση χρειάζεται προετοιμασία για να μην υπάρχουν κομπιάσματα.</w:t>
      </w:r>
      <w:r>
        <w:rPr>
          <w:rFonts w:cs="Tahoma" w:ascii="Tahoma" w:hAnsi="Tahoma"/>
          <w:b/>
          <w:sz w:val="20"/>
          <w:szCs w:val="20"/>
        </w:rPr>
        <w:t xml:space="preserve"> </w:t>
      </w:r>
      <w:r>
        <w:rPr>
          <w:rFonts w:cs="Tahoma" w:ascii="Tahoma" w:hAnsi="Tahoma"/>
          <w:sz w:val="20"/>
          <w:szCs w:val="20"/>
        </w:rPr>
        <w:t>Δεν απαιτείται κάποια ιδιαίτερη θεατρικότητα στην ανάγνωση.</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2T16:18:00Z</dcterms:created>
  <dc:creator>alpapad</dc:creator>
  <dc:description/>
  <cp:keywords/>
  <dc:language>en-US</dc:language>
  <cp:lastModifiedBy>Manolas</cp:lastModifiedBy>
  <cp:lastPrinted>2007-04-27T02:41:00Z</cp:lastPrinted>
  <dcterms:modified xsi:type="dcterms:W3CDTF">2007-05-26T05:38:00Z</dcterms:modified>
  <cp:revision>51</cp:revision>
  <dc:subject/>
  <dc:title>Μετά την πρόσφατη απαγόρευση από το Ανώτατο Διαγαλαξιακό Δικαστήριο όλων των μέρχι σήμερα χρησιμοποιούμενων μεθόδων εκτέλεσης, οι οποίες κρίθηκαν ως απάνθρωπες και μη αρμόζουσες σε ένα ανώτερο πολιτισμό, η παρούσα επιτροπή συστάθηκε προκειμένου να μελετή</dc:title>
</cp:coreProperties>
</file>